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"/>
              <w:ind w:firstLine="708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762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ОВОЗАХАРКИНСКОГОМУНИЦИПАЛЬНОГО  ОБРАЗОВАНИЯ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ИЦКОГО  МУНИЦИПАЛЬНОГО 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РАТ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Heading1"/>
              <w:rPr>
                <w:b/>
                <w:b/>
                <w:color w:val="FF0000"/>
                <w:szCs w:val="28"/>
                <w:lang w:eastAsia="ar-SA"/>
              </w:rPr>
            </w:pPr>
            <w:r>
              <w:rPr>
                <w:b/>
                <w:color w:val="FF0000"/>
                <w:szCs w:val="28"/>
                <w:lang w:eastAsia="ar-SA"/>
              </w:rPr>
            </w:r>
          </w:p>
        </w:tc>
      </w:tr>
    </w:tbl>
    <w:p>
      <w:pPr>
        <w:pStyle w:val="Normal"/>
        <w:ind w:right="-569" w:hanging="0"/>
        <w:jc w:val="center"/>
        <w:rPr/>
      </w:pPr>
      <w:r>
        <w:rPr>
          <w:sz w:val="28"/>
          <w:szCs w:val="28"/>
          <w:lang w:eastAsia="ar-SA"/>
        </w:rPr>
        <w:t>с.Новозахаркино</w:t>
      </w:r>
    </w:p>
    <w:p>
      <w:pPr>
        <w:pStyle w:val="Normal"/>
        <w:ind w:right="-56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03.2020г.                                                                                    №5</w:t>
      </w:r>
    </w:p>
    <w:p>
      <w:pPr>
        <w:pStyle w:val="Normal"/>
        <w:ind w:right="-56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left="-284" w:right="3686" w:hanging="0"/>
        <w:jc w:val="both"/>
        <w:rPr/>
      </w:pPr>
      <w:r>
        <w:rPr>
          <w:b/>
          <w:sz w:val="28"/>
          <w:szCs w:val="28"/>
        </w:rPr>
        <w:t>О внесении изменений в Административный регламент исполнения муниципальной услуги «Выдача специального разрешения на движение по автомобильным дорогам Новозахаркинского муниципального образования тяжеловесного и (или) крупногабаритного транспортного средства», утвержденный постановлением а</w:t>
      </w:r>
      <w:bookmarkStart w:id="0" w:name="_GoBack"/>
      <w:bookmarkEnd w:id="0"/>
      <w:r>
        <w:rPr>
          <w:b/>
          <w:sz w:val="28"/>
          <w:szCs w:val="28"/>
        </w:rPr>
        <w:t>дминистрации Новозахаркинского муниципального образования Духовницкого муниципального района Саратовской области от 05.11.2019 № 34</w:t>
      </w:r>
    </w:p>
    <w:p>
      <w:pPr>
        <w:pStyle w:val="Normal"/>
        <w:numPr>
          <w:ilvl w:val="0"/>
          <w:numId w:val="0"/>
        </w:numPr>
        <w:autoSpaceDE w:val="false"/>
        <w:ind w:left="-284" w:right="-56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исьмо прокуратуры Духовницкого района от 13.03.2020г. № 7-25в-2020, в соответствии с Постановлением Правительства РФ от 31.01.2020 N 67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, руководствуясь Уставом Новозахаркинского муниципального образования Духовницкого муниципального района, администрация Новозахаркинского МО</w:t>
      </w:r>
    </w:p>
    <w:p>
      <w:pPr>
        <w:pStyle w:val="Normal"/>
        <w:numPr>
          <w:ilvl w:val="0"/>
          <w:numId w:val="0"/>
        </w:numPr>
        <w:autoSpaceDE w:val="false"/>
        <w:ind w:left="-284" w:right="-569"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9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 :</w:t>
      </w:r>
    </w:p>
    <w:p>
      <w:pPr>
        <w:pStyle w:val="Normal"/>
        <w:ind w:left="-284" w:right="-569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1. Внести в Административный регламент исполнения муниципальной услуги «Выдача специального разрешения на движение по автомобильным дорогам Новозахаркинского муниципального образования тяжеловесного и (или) крупногабаритного транспортного средства», утверждённый постановлением Администрации Новозахаркинского муниципального образования Духовницкого муниципального района Саратовской области от 05.11.2019 № 34 (далее – Административный регламент) следующие изменения: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1.1. В абзаце 1 пункта 3.5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Административного регламента слова «Правилами возмещения вреда, причиняемого транспортными средствами, осуществляющими перевозки тяжеловесных грузов, утверждёнными постановлением Правительства РФ от 16.11.2009 N 934» заменить словами «Правилами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, утверждёнными постановлением Правительства РФ от 31.01.2020 N 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»;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1.2. В абзаце 2 пункта 3.5.2. раздела III Административного регламента цифру «6» заменить цифрой «7»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7 к Административному регламенту слова «Правилами возмещения вреда, причиняемого транспортными средствами, осуществляющими перевозки тяжеловесных  грузов, утверждёнными Постановлением Правительства Российской Федерации от 16 ноября 2009 года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» заменить словами «Правилами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, утверждёнными постановлением Правительства РФ от 31.01.2020 N 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».</w:t>
      </w:r>
    </w:p>
    <w:p>
      <w:pPr>
        <w:pStyle w:val="Normal"/>
        <w:ind w:left="-284" w:right="-569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 установленном  порядке.</w:t>
      </w:r>
    </w:p>
    <w:p>
      <w:pPr>
        <w:pStyle w:val="Normal"/>
        <w:ind w:left="-284" w:right="-569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284"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Новозахаркинского МО                                                     Бедняков Ю.В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2:00Z</dcterms:created>
  <dc:creator>Администрация</dc:creator>
  <dc:description/>
  <cp:keywords/>
  <dc:language>en-US</dc:language>
  <cp:lastModifiedBy>кадры</cp:lastModifiedBy>
  <cp:lastPrinted>2020-03-25T08:34:00Z</cp:lastPrinted>
  <dcterms:modified xsi:type="dcterms:W3CDTF">2020-06-05T05:42:00Z</dcterms:modified>
  <cp:revision>2</cp:revision>
  <dc:subject/>
  <dc:title/>
</cp:coreProperties>
</file>