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рта 2020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471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ода № 131-ФЗ «Об общих принципах организации местного самоуправления в Российской Федерации», Федеральным законом от 29 декабря 2017года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, </w:t>
      </w:r>
      <w:r>
        <w:rPr>
          <w:b w:val="false"/>
          <w:sz w:val="28"/>
          <w:szCs w:val="28"/>
        </w:rPr>
        <w:t xml:space="preserve"> на основании протокола публичных слушаний от 13 марта 2020 года, заключения о результатах публичных слушаний  по рассмотрению проекта решения районного Собрания Духовницкого муниципального района о внесении изменений в Правила землепользования и застройки Новозахаркинского муниципального образования Саратовкой области в части изменения градостроительных регламентов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Новозахаркинс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 года  № 10/70,  в части изменения градостроительных регламентов в отношении:</w:t>
      </w:r>
    </w:p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30. Градостроительный регламент на территориях зон производственного использова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Коммунально - складская зона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П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сельскохозяйственное использование (1.0)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0:00Z</dcterms:created>
  <dc:creator>0</dc:creator>
  <dc:description/>
  <dc:language>en-US</dc:language>
  <cp:lastModifiedBy>кадры</cp:lastModifiedBy>
  <cp:lastPrinted>2020-03-25T18:10:00Z</cp:lastPrinted>
  <dcterms:modified xsi:type="dcterms:W3CDTF">2020-04-10T04:50:00Z</dcterms:modified>
  <cp:revision>2</cp:revision>
  <dc:subject/>
  <dc:title/>
</cp:coreProperties>
</file>