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АЙОННОЕ 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280"/>
        <w:gridCol w:w="2622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сентября  2018 года</w:t>
            </w:r>
            <w:bookmarkStart w:id="0" w:name="_GoBack"/>
            <w:bookmarkEnd w:id="0"/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4/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7 декабря 2017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37/173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18 год»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 октября 2003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 декабря 2001года № 178-ФЗ «О приватизации государственного и муниципального имущества», руководствуясь статьей 19 Устава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color w:val="000000"/>
          <w:sz w:val="28"/>
          <w:szCs w:val="28"/>
        </w:rPr>
        <w:t>27 декабря 2017года № 37/173</w:t>
      </w:r>
      <w:r>
        <w:rPr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18 год»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-дополнить Перечень объектов муниципальной собственности, подлежащих приватизации в 2018 году, 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24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универсал марки </w:t>
            </w:r>
            <w:r>
              <w:rPr>
                <w:sz w:val="28"/>
                <w:szCs w:val="28"/>
                <w:lang w:val="en-US"/>
              </w:rPr>
              <w:t>GREATWALLCC</w:t>
            </w:r>
            <w:r>
              <w:rPr>
                <w:sz w:val="28"/>
                <w:szCs w:val="28"/>
              </w:rPr>
              <w:t xml:space="preserve"> 6460 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 xml:space="preserve">25 категории В; год изготовления – 2008г.; государственный номер - Р 641 ТО 64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X9XFF3A5XBA016166; модель, номер двигателя -  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GB</w:t>
            </w:r>
            <w:r>
              <w:rPr>
                <w:sz w:val="28"/>
                <w:szCs w:val="28"/>
              </w:rPr>
              <w:t>8764; цвет – светло серый; шасси (рама) №</w:t>
            </w:r>
            <w:r>
              <w:rPr>
                <w:sz w:val="28"/>
                <w:szCs w:val="28"/>
                <w:lang w:val="en-US"/>
              </w:rPr>
              <w:t>LGWFF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8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93278, мощность двигателя – 126 (93,0) л.с., рабочий объем двигателя – 2351 куб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0</dc:creator>
  <dc:description/>
  <cp:keywords/>
  <dc:language>en-US</dc:language>
  <cp:lastModifiedBy>кадры</cp:lastModifiedBy>
  <cp:lastPrinted>2018-09-21T16:09:00Z</cp:lastPrinted>
  <dcterms:modified xsi:type="dcterms:W3CDTF">2018-09-25T06:29:00Z</dcterms:modified>
  <cp:revision>2</cp:revision>
  <dc:subject/>
  <dc:title/>
</cp:coreProperties>
</file>