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1"/>
      </w:tblGrid>
      <w:tr>
        <w:trPr>
          <w:cantSplit w:val="true"/>
        </w:trPr>
        <w:tc>
          <w:tcPr>
            <w:tcW w:w="85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3. 05.  2021</w:t>
            </w:r>
            <w:r>
              <w:rPr>
                <w:b/>
                <w:u w:val="single"/>
                <w:lang w:val="ru-RU"/>
              </w:rPr>
              <w:t>г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       № </w:t>
            </w:r>
            <w:r>
              <w:rPr>
                <w:b/>
                <w:u w:val="single"/>
              </w:rPr>
              <w:t xml:space="preserve"> 101-</w:t>
            </w:r>
            <w:r>
              <w:rPr>
                <w:b/>
                <w:u w:val="single"/>
                <w:lang w:val="ru-RU"/>
              </w:rPr>
              <w:t>р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одолжении мероприят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ячника по благоустройств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анитарной очистке в р.п. Духовниц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елах муниципальных образова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целях дальнейшего улучшения благоустройства и  санитарного состояния р.п. Духовницкое и сел муниципальных образований Духовницкого муниципального района, на период с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ru-RU"/>
        </w:rPr>
        <w:t xml:space="preserve"> мая по 31 мая  2021 год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Продолжить выполнение мероприятий месячника по благоустройству и санитарной очистке в р.п. Духовницкое и селах муниципальных образований Духовниц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Разместить распоряж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Духовниц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lang w:val="ru-RU"/>
        </w:rPr>
        <w:t>К.В. Нестер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0:00Z</dcterms:created>
  <dc:creator>Пользователь Windows</dc:creator>
  <dc:description/>
  <cp:keywords/>
  <dc:language>en-US</dc:language>
  <cp:lastModifiedBy>Пользователь Windows</cp:lastModifiedBy>
  <cp:lastPrinted>2017-05-15T15:19:00Z</cp:lastPrinted>
  <dcterms:modified xsi:type="dcterms:W3CDTF">2021-05-14T07:50:00Z</dcterms:modified>
  <cp:revision>2</cp:revision>
  <dc:subject/>
  <dc:title/>
</cp:coreProperties>
</file>