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дотации на выравнивание бюджетной обеспеченности сельских поселений из районного фонда финансовой поддержки поселений Духовницкого муниципального района на 2019год и на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дотации на выравнивание бюджетной обеспеченности сельских поселений из районного фонда финансовой поддержки поселений Духовницкого муниципального района на 2019год и на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                                                             О.А.Горюнова</w:t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0:00Z</dcterms:created>
  <dc:creator>Сергей</dc:creator>
  <dc:description/>
  <cp:keywords/>
  <dc:language>en-US</dc:language>
  <cp:lastModifiedBy>кадры</cp:lastModifiedBy>
  <cp:lastPrinted>2018-11-20T10:42:00Z</cp:lastPrinted>
  <dcterms:modified xsi:type="dcterms:W3CDTF">2018-12-27T14:20:00Z</dcterms:modified>
  <cp:revision>2</cp:revision>
  <dc:subject/>
  <dc:title/>
</cp:coreProperties>
</file>