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7.06.2014г.                                                                   </w:t>
      </w:r>
      <w:bookmarkStart w:id="0" w:name="_GoBack"/>
      <w:bookmarkEnd w:id="0"/>
      <w:r>
        <w:rPr>
          <w:b/>
        </w:rPr>
        <w:t>№ 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дминистрации Духовницкого муниципального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айона Саратовской области от 15.01.2014г. №25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Об утверждении Положения об аттестации</w:t>
      </w:r>
    </w:p>
    <w:p>
      <w:pPr>
        <w:pStyle w:val="Normal"/>
        <w:tabs>
          <w:tab w:val="clear" w:pos="708"/>
          <w:tab w:val="left" w:pos="6120" w:leader="none"/>
        </w:tabs>
        <w:ind w:right="3337" w:hanging="0"/>
        <w:rPr/>
      </w:pPr>
      <w:r>
        <w:rPr>
          <w:b/>
          <w:sz w:val="28"/>
          <w:szCs w:val="28"/>
        </w:rPr>
        <w:t xml:space="preserve">руководителей и лиц, претендующих </w:t>
      </w:r>
    </w:p>
    <w:p>
      <w:pPr>
        <w:pStyle w:val="Normal"/>
        <w:tabs>
          <w:tab w:val="clear" w:pos="708"/>
          <w:tab w:val="left" w:pos="6120" w:leader="none"/>
        </w:tabs>
        <w:ind w:right="3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руководителя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муниципального образовательного  </w:t>
        <w:br/>
        <w:t>учреждения Духовницкого муниципального района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в связи с кадровыми изменениями, администрация Духовниц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администрации Духовницкого муниципального района Саратовской области от 15.01.2014 г. № 25 «Об утверждении Положения об аттестации руководителей и лиц, претендующих на замещение должности руководителя муниципального образовательного  учреждения Духовницкого муниципального района», изложив приложение № 2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над исполнением данно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jc w:val="right"/>
        <w:rPr>
          <w:sz w:val="28"/>
          <w:szCs w:val="28"/>
        </w:rPr>
      </w:pPr>
      <w:bookmarkStart w:id="1" w:name="sub_10021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4г.  №3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аттестационной комисс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ттестации руководителей и лиц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х на замещение должности руководител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 учреждения Духовниц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.А. Белес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уховницкого муниципального района, начальник отдела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Н. Кожебатк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Духовницкого муниципального район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.Н. Заварз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 управления образования (по согласованию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.В. Белогоро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тдела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.А.Горюн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 регионального методического объединения руководителей образовательных учреждений, директор МОУ «СОШ с.Дмитриевка Духовницкого района Саратовской области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Я. Башмачни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начальника  муниципального учреждения «Централизованная бухгалтерия органов местного самоуправления и муниципальных учреждений Духовницкого муниципального района» (по согласованию)</w:t>
            </w:r>
          </w:p>
        </w:tc>
      </w:tr>
      <w:tr>
        <w:trPr/>
        <w:tc>
          <w:tcPr>
            <w:tcW w:w="19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М.Терентьева</w:t>
            </w:r>
          </w:p>
        </w:tc>
        <w:tc>
          <w:tcPr>
            <w:tcW w:w="496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олномоченный комитета Саратовской областной организации Профсоюза по Духовницкому району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2:00Z</dcterms:created>
  <dc:creator>0</dc:creator>
  <dc:description/>
  <cp:keywords/>
  <dc:language>en-US</dc:language>
  <cp:lastModifiedBy>Q</cp:lastModifiedBy>
  <dcterms:modified xsi:type="dcterms:W3CDTF">2014-07-02T14:42:00Z</dcterms:modified>
  <cp:revision>2</cp:revision>
  <dc:subject/>
  <dc:title/>
</cp:coreProperties>
</file>