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</w:rPr>
      </w:pPr>
      <w:bookmarkStart w:id="0" w:name="OLE_LINK5"/>
      <w:bookmarkEnd w:id="0"/>
      <w:r>
        <w:rPr>
          <w:rFonts w:cs="Courier New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2.04.2023г.                                                                                                                 № 127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bookmarkEnd w:id="1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Дмитрие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 года                      № 10/65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митрие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атью 27. Градостроительные регламенты на территории жилой з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ону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амбулаторно – поликлиническое обслуживание (код 3.4.1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12 мая 2023 года в 15.30 часов. Место проведения: Саратовская область, Дмитриевское муниципальное образование, с. Дмитриевка, ул. Ленина, д.24 (здание администрации Дмитриевского муниципального образования Духовницкого муниципального района Саратовской области в с. Дмитриев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5.Прием предложений и замечаний от жителей, проживающих в с. Дмитриевка Духовницкого района Саратовской области и иных заинтересованных лиц по проекту внесения изменений в Правила, а также их учет, осуществляется в рабочие дни в период с 21 апреля 2023 года по 11 мая 2023 года с 9 часов до 16 часов по местному времени по адреса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аратовская область, Дмитриевское муниципальное образование, с. Дмитриевка, ул. Ленина, д.24 (здание администрации Дмитриевского муниципального образования Духовницкого муниципального района Саратовской области в с. Дмитриевка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Дмитриевского муниципального образования Духовницкого муниципального района Саратовской области в с. Дмитриевк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  </w:t>
      </w:r>
      <w:bookmarkEnd w:id="2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С. Ю. Верби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5:00Z</dcterms:created>
  <dc:creator>0</dc:creator>
  <dc:description/>
  <cp:keywords/>
  <dc:language>en-US</dc:language>
  <cp:lastModifiedBy>Пользователь Windows</cp:lastModifiedBy>
  <cp:lastPrinted>2023-04-12T14:32:00Z</cp:lastPrinted>
  <dcterms:modified xsi:type="dcterms:W3CDTF">2023-04-14T05:25:00Z</dcterms:modified>
  <cp:revision>2</cp:revision>
  <dc:subject/>
  <dc:title/>
</cp:coreProperties>
</file>