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5» июля 2021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9"/>
        <w:ind w:right="255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28</w:t>
      </w:r>
    </w:p>
    <w:p>
      <w:pPr>
        <w:pStyle w:val="Headertext"/>
        <w:spacing w:before="0" w:after="0"/>
        <w:ind w:righ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01.10.2020г.  «</w:t>
      </w:r>
      <w:r>
        <w:rPr>
          <w:b/>
          <w:sz w:val="28"/>
          <w:szCs w:val="28"/>
        </w:rPr>
        <w:t>Об утверждении «Административного регламента  предоставления муниципальной услуги «Принятия решения об использовании донного грунта, извлечённого при проведении дноуглубительных и других работ, связанных с изменениями дна и берегов водных объектов на территории Липовского муниципального образования»»</w:t>
      </w:r>
    </w:p>
    <w:p>
      <w:pPr>
        <w:pStyle w:val="Style19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В соответствии с Федеральными законами 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, руководствуясь  Уставом Липов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 в постановление администрации Липовского муниципального образования Духовницкого муниципального района Саратовской области 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01.10.2020г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б утверждении «Административного регламента  предоставления муниципальной услуги «Принятия решения об использовании донного грунта, извлечённого при проведении дноуглубительных и других работ, связанных с изменениями дна и берегов водных объектов на территории Липовского муниципального образования»</w:t>
      </w:r>
      <w:r>
        <w:rPr>
          <w:color w:val="0D0D0D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части 5 «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</w:t>
      </w:r>
      <w:r>
        <w:rPr>
          <w:rFonts w:eastAsia="Segoe UI Symbol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10-ФЗ «Об организации предоставления государственных и муниципальных услуг», а также их должностных лиц, муниципальных служащих, работников»</w:t>
      </w:r>
      <w:r>
        <w:rPr>
          <w:rFonts w:cs="Times New Roman" w:ascii="Times New Roman" w:hAnsi="Times New Roman"/>
          <w:sz w:val="28"/>
          <w:szCs w:val="28"/>
        </w:rPr>
        <w:t>, в подпункте 5.19. слова «органы прокуратуры» заменить на слова «прокуратуру Духовницкого района Саратовской обла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Липовского МО                                        С.М. Кочеткова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7:00Z</dcterms:created>
  <dc:creator>Admin</dc:creator>
  <dc:description/>
  <cp:keywords/>
  <dc:language>en-US</dc:language>
  <cp:lastModifiedBy>кадры</cp:lastModifiedBy>
  <cp:lastPrinted>2021-07-14T16:04:00Z</cp:lastPrinted>
  <dcterms:modified xsi:type="dcterms:W3CDTF">2021-07-22T13:57:00Z</dcterms:modified>
  <cp:revision>2</cp:revision>
  <dc:subject/>
  <dc:title/>
</cp:coreProperties>
</file>