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color w:val="000000"/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color w:val="000000"/>
          <w:spacing w:val="110"/>
          <w:szCs w:val="28"/>
        </w:rPr>
      </w:pPr>
      <w:r>
        <w:rPr>
          <w:b/>
          <w:color w:val="000000"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3.07.2013 г.                                                                            № 4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Об утверждении административного регламента проведения проверок при осуществлении муниципального контроля за соблюдением законодательства в области розничной продажи алкогольной продукции на территории Духовницког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оответствии с Федеральными законом от 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№ 131-ФЗ "Об общих принципах организации местного самоуправления в Российской Федерации", ч.1 ст. 7  Федерального закона от 22 ноября 1995 г. 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 администрация Духовни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дить Административный регламент проведения проверок при осуществлении муниципального контроля за соблюдением законодательства в области розничной продажи алкогольной продукции на территории Духовниц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районной газете «Авангард» и на официальном сайте администрации Духовницкого муниципального район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ПРОВЕДЕНИЯ ПРОВЕРОК ПРИ ОСУЩЕСТВЛЕНИИ МУНИЦИПАЛЬНОГО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КОНТРОЛЯ ЗА СОБЛЮДЕНИЕМ ЗАКОНОДАТЕЛЬСТВА В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РОЗНИЧНОЙ ПРОДАЖИ АЛКОГОЛЬНОЙ ПРОДУКЦИ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1.1. Настоящий Административный регламент проведения проверок при осуществлении муниципального контроля за соблюдением законодательства в области розничной продажи алкогольной продукции (далее - Регламент) разработан в соответствии с Федеральными законами "Об общих принципах организации местного самоуправления в Российской Федерации" от 06.10.2003 № 131-ФЗ,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,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№ 171-ФЗ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1.2. Регламент устанавливает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порядок организации и проведения проверок юридических лиц и индивидуальных предпринимателей должностными лицами администрации Духовницкого муниципального района, уполномоченными на 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права и обязанности должностных лиц, уполномоченных на осуществление муниципального контрол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права и обязанности юридических лиц и индивидуальных предпринимателей при проведении провер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Основные понятия, используемые в настоящем Регламент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2.1. Муниципальный контроль - деятельность органов администрации муниципального района, уполномоченных на организацию и проведение на территории Духовницкого муниципального образования проверок (далее - орган муниципального контроля) по соблюдению юридическими лицами и индивидуальными предпринимателями требований, установленных законодательством и (или) муниципальными правовыми акт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2.2. Мероприятие по контролю - система плановых и внеплановых проверок за соблюдением законодательства в области розничной продажи алкогольной продукции, осуществляемых должностными лицами органа муниципального контроля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Полномочия администрации Духовницкого муниципального район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 осуществлению муниципального контрол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3.1. Администрация Духовницкого муниципального района  ежегодно определяет план проведения проверок на предстоящий год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3.2. Администрация Духовницкого муниципального района  рассматривает необходимость проведения внеплановых проверок при поступлении обращений, жалоб, заявлений, а также при выявлении фактов нарушения законодательства в сфере розничной торговли алкогольной продукци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3.3. Администрация Духовницкого муниципального района определяет должностных лиц, уполномоченных на осуществление муниципального контроля, и организует их деятельност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 Права и обязанности должностных лиц органов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го контроля при проведении проверок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4.1. В период проведения проверок должностные лица органов муниципального контрол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4.1.1. Имеют право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беспрепятственно посещать объекты, расположенные на территории муниципального образования, на которых осуществляют свою деятельность юридические лица, при предъявлении служебного удостоверения и распоряжения о проверке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влекать специализированные (аккредитованные лаборатории) и иные организации и специалистов для проведения необходимых для осуществления муниципального контроля измерений и выдачи заключен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оставлять по результатам проведенных контрольных мероприятий акты проверок по муниципальному контролю с обязательным ознакомлением с ними руководителей, иных должностных лиц или уполномоченных представителей проверяемого юридического лица, индивидуального предпринимателя или его уполномоченного представите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4.1.2. Обязанности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едупреждать, выявлять и пресекать нарушения действующего законодательства в пределах своей компетен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беспечивать объективность и достоверность результатов проводимых проверок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зъяснять права и обязанности юридическим лицам и индивидуальным предпринимателям, в отношении которых проводятся мероприятия по муниципальному контролю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правлять материалы проверок в соответствующие органы для рассмотрения и принятия мер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отовить необходимые отчеты и информацию об осуществлении муниципального контроля, проводить мониторинг эффективности муниципального контрол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 Порядок организации и проведения проверок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 осуществлении муниципального контрол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5.1. При исполнении муниципального контроля осуществляются следующие административные процедуры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ведение плановой проверки юридического лица, индивидуального предпринимателя (далее - плановая проверка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проведение внеплановой проверки юридического лица, индивидуального предпринимателя (далее - внеплановая проверка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формление результатов проведения плановой и внеплановой проверок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5.2. Плановые проверки проводятся на основании утвержденных ежегодных планов и распоряжений администрации Духовницкого муниципального района  не чаще чем один раз в три го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3. Основанием для включения проверки в ежегодный план является истечение трех лет со дн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4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5.5. Органом муниципального контроля могут проводиться внеплановые проверки, предмет, основания и порядок проведения которых установлены Федеральным законом "О защите прав юридических лиц и индивидуальных предпринимателей при проведении государственного контроля (надзора) и муниципального контроля" от 26.12.2008 № 294-ФЗ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6. Основанием для проведения внеплановой проверки являе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стечение срока исполнения юридическим лицом, индивидуальным предпринимателем ранее выданного предписания органа муниципального контроля об устранении нарушений условий действия лицензии (далее - предписание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ступление в орган муниципального контроля обращений и заявлений граждан, юридических лиц и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7. О проведении внеплановой проверки в случае истечения срока исполнения ранее выданного предписания юридическое лицо, индивидуальный предприниматель уведомляются не менее чем за 24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8. Юридическое лицо, индивидуальный предприниматель не уведомляется о начале проведения внеплановой проверки в случае, если в результате деятельности юридического лица, индивидуального предпринимателя причиняется вред жизни, здоровью граждан, вред животным, растениям, окружающей среде, безопасности государства, а так же если возникли или могут возникнуть чрезвычайные ситуации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9. В ходе проверки органом муниципального контроля проверяю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наличие вывески и информации на ней о режиме работы предприятия, фирменном наименовании организации с указанием ее юридического адрес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 наличие соответствующей лицензии на реализацию алкогольной продук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) соответствие сведений о лицензиате (наименование и организационно-правовая форма, место нахождения, наименование и место нахождения территориально обособленных объектов) данным, указанным в лиценз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) наличие на каждом территориально обособленном объекте организации копии лицензии на розничную продажу алкогольной продукции в удобном для ознакомления покупателя месте и Правил продажи отдельных видов товаров, утвержденных постановлением Правительства Российской Федера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) соответствие помещений, предназначенных для розничной продажи алкогольной продукции, требованиям законодательств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6) нахождение объекта вне зон ограничений, установленных действующим законодательством Российской Федерации и нормативно-правовыми актами муниципального образова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) наличие документа, подтверждающего право пользования помещением (свидетельство о регистрации права собственности; технический паспорт здания (строения, сооружения), выданный органом технической инвентаризации; договор аренды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8) наличие положительных заключений специально уполномоченных на то государственных органов о соответствии торговых и складских помещений санитарно-эпидемиологическим требованиям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9) наличие сопроводительных документов, подтверждающих легальность производства и оборота реализуемой алкогольной продукции в соответствии с действующим законодательством Российской Федера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0) наличие контрольно-кассового аппарата, регистрационной карточки (номер кассового чека должен соответствовать номеру кассового аппарата и данным карточки регистрации контрольно-кассовой машины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1) наличие ценников на реализуемую алкогольную продукцию (ценники на реализуемую алкогольную продукцию оформляются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2) соблюдение ограничений времени розничной продажи алкогольной продукции, установленных действующим законодательством Российской Федера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3) соблюдение минимальных цен на алкогольную продукц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14) соблюдение прочих требований законодательства Российской Федерации и законодательства Саратовской  области о государственном регулировании производства и оборота этилового спирта, алкогольной и спиртосодержащей продук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) устранение нарушений, выявленных в предыдущих проверках, в случае проведения повторной проверки организации, у которой по результатам предыдущей проверки были выявлены нарушения лицензионных требований и услов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10. В ходе проверки органом муниципального контроля составляется акт проверки соблюдения юридическим лицом, индивидуальным предпринимателем законодательства в области розничной продажи алкогольной продукции по типовой форме согласно приказу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организации под расписку об ознакомлении либо об отказе в ознакомлении с актом проверки. В случае отсутствия руководителя или уполномоченного руководителя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органе муниципального контро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11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12. Копия акта проверки направляется в прокуратуру Духовницкого муниципального района в течение пяти рабочих дней со дня составления акта проверки в случае, если проведенная внеплановая выездная проверка была согласована с прокуратурой Духовницкого  муниципального рай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5.13. В журнале учета проверок должностными лицами органа муниципа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5.14. При отсутствии журнала учета проверок в акте проверки делается соответствующая запис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6. Принятие органом муниципального контроля мер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 выявлении нарушений юридическим лицом, индивидуальным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едпринимателем законодательства в области розничной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дажи алкогольной продукци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6.1. В случае выявления при проведении проверки нарушений юридическим лицом, индивидуальным предпринимателем законодательства в области розничной продажи алкогольной продукци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) принять меры по контролю над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7.1. Орган муниципального контроля, его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>7.2.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могут быть обжалован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>7.3. Контроль за соблюдением требований настоящего Регламента осуществляется руководителем органа муниципального контрол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13pt">
    <w:name w:val="Основной текст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5pt">
    <w:name w:val="Основной текст + 15 pt;Полужирный"/>
    <w:basedOn w:val="Style17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Candara0pt">
    <w:name w:val="Основной текст + Candara;Интервал 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2pt">
    <w:name w:val="Основной текст + 13 pt;Интервал -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basedOn w:val="Style13"/>
    <w:qFormat/>
    <w:rPr>
      <w:rFonts w:cs="Calibri;Gentium Book Basic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8:00Z</dcterms:created>
  <dc:creator>Пользователь</dc:creator>
  <dc:description/>
  <cp:keywords/>
  <dc:language>en-US</dc:language>
  <cp:lastModifiedBy>IRONMANN (AKA SHAMAN)</cp:lastModifiedBy>
  <cp:lastPrinted>2013-07-23T09:18:00Z</cp:lastPrinted>
  <dcterms:modified xsi:type="dcterms:W3CDTF">2013-07-26T13:28:00Z</dcterms:modified>
  <cp:revision>2</cp:revision>
  <dc:subject/>
  <dc:title/>
</cp:coreProperties>
</file>