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 w:val="16"/>
          <w:szCs w:val="16"/>
        </w:rPr>
      </w:pPr>
      <w:r>
        <w:rPr>
          <w:rFonts w:cs="PT Astra Serif" w:ascii="PT Astra Serif" w:hAnsi="PT Astra Serif"/>
          <w:b/>
          <w:spacing w:val="110"/>
          <w:sz w:val="16"/>
          <w:szCs w:val="16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  01.11.2023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303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1356" w:hRule="atLeast"/>
        </w:trPr>
        <w:tc>
          <w:tcPr>
            <w:tcW w:w="4323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 внесении изменения в постановление от 07.06.2023 г. №  174 «Об утверждении Положения о межведомственной комисс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вопросам противодействия неформальной занятости 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Духовницк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муниципальном район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Саратовской области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оступлений налоговых и неналоговых доходов в консолидированный бюджет Духовницкого муниципального района, обязательных взносов в государственные внебюджетные фонды, а также изыскания дополнительных источников пополнения консолидированного бюджета Духовницкого муниципального района, обеспечения выполнения требований трудового законодательства Российской Федерации в части своевременности и полноты выплаты заработной платы, администрация Духовниц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tLeast" w:line="240"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межведомственной комиссии по вопросам противодействия неформальной занят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изложить в новой редакции, согласно приложению № 2.</w:t>
      </w:r>
    </w:p>
    <w:p>
      <w:pPr>
        <w:pStyle w:val="Heading1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b w:val="false"/>
          <w:szCs w:val="28"/>
        </w:rPr>
        <w:t>Опубликова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Heading1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4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Контроль за исполнением данного постановления возложить на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Вербин С.Ю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 xml:space="preserve">Приложение № 2 к постановлению </w:t>
      </w:r>
    </w:p>
    <w:p>
      <w:pPr>
        <w:pStyle w:val="Normal"/>
        <w:spacing w:lineRule="atLeast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 xml:space="preserve">администрации Духовницкого </w:t>
      </w:r>
    </w:p>
    <w:p>
      <w:pPr>
        <w:pStyle w:val="Normal"/>
        <w:spacing w:lineRule="atLeast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tLeast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от 07.06.2023 года № 174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й комиссии по вопросам противодействия неформальной занятости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</w:t>
      </w: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419" w:hRule="atLeast"/>
        </w:trPr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бин С.Ю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 Духовницкого МР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ин А.С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Духовницкого МР по экономическому развитию, торговле, сельскому хозяйству и инвестициям, заместитель председателя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мина Т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отдела экономического развития, торговли, инвестиций и сельского хозяйства администрации Духовницкого МР, секретар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зарян А.Ю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рдников А.Н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глава Дмитриевского муниципального образования  Духовницкого МР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това О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а Новозахаркинского муниципального образования Духовницкого МР (по согласованию);</w:t>
            </w:r>
          </w:p>
        </w:tc>
      </w:tr>
      <w:tr>
        <w:trPr>
          <w:trHeight w:val="356" w:hRule="atLeast"/>
        </w:trPr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ин В.П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начальника ОП № 1 в составе МУ МВД России «Балаковское» Саратовской области, капитан полиции (по согласованию);</w:t>
            </w:r>
          </w:p>
        </w:tc>
      </w:tr>
      <w:tr>
        <w:trPr>
          <w:trHeight w:val="923" w:hRule="atLeast"/>
        </w:trPr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мов А.С. 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, старший судебный пристав Духовницкого районного отделения судебных приставов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бовиченко Р.В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Горяйновского муниципального образования Духовницкого МР (по 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янникова Л.В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по планированию и анализу доходов бюдже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митрович Е.В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това О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финансового управления  администрации Духовницкого МР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еткова С.М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Липовского муниципального образования  Духовницкого МР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тина М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государственный инспектор труда по правовым вопросам ГИТ Сарат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ьцева Л.В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Брыков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ехова Н.Н. 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экономического развития, торговли, инвестиций и сельского хозяйства  администрации Духовницкого МР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якова Л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клиентской службы (на правах отдела) в Духовницком районе УПФР в Балаковском районе Саратовской области (межрайонного),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вина Н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сёлкин М.В.</w:t>
            </w:r>
          </w:p>
          <w:p>
            <w:pPr>
              <w:pStyle w:val="Normal"/>
              <w:spacing w:lineRule="atLeast" w:line="240" w:before="0" w:after="20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atLeast" w:line="24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вандин В.А.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Березово-Лукского муниципального образования Духовницкого МР (по согласованию)</w:t>
            </w:r>
          </w:p>
        </w:tc>
      </w:tr>
    </w:tbl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6:00Z</dcterms:created>
  <dc:creator>Специалист</dc:creator>
  <dc:description/>
  <cp:keywords/>
  <dc:language>en-US</dc:language>
  <cp:lastModifiedBy>Пользователь Windows</cp:lastModifiedBy>
  <cp:lastPrinted>2023-10-31T12:22:00Z</cp:lastPrinted>
  <dcterms:modified xsi:type="dcterms:W3CDTF">2023-11-22T12:36:00Z</dcterms:modified>
  <cp:revision>2</cp:revision>
  <dc:subject/>
  <dc:title/>
</cp:coreProperties>
</file>