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9.03.2019г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9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26февраля 2016г. № 43 «О</w:t>
      </w:r>
      <w:r>
        <w:rPr>
          <w:rFonts w:cs="Times New Roman" w:ascii="Times New Roman" w:hAnsi="Times New Roman"/>
          <w:b/>
          <w:sz w:val="28"/>
          <w:szCs w:val="28"/>
        </w:rPr>
        <w:t xml:space="preserve">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разрешения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земляных рабо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19.07.2018 г. №204-ФЗ «О внесении в Федеральный закон «Об организации предоставления государственных и муниципальных услуг»», апелляционным определением Судебной коллегии по административным деламВерховного Суда Российской Федерации от 30 августа 2017г. № 45-АПГ17-10, Уставом Духовницкого муниципального района Саратовской области, администрация 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риложение к постановлению администрации Духовниц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6 февраля 2016г. № 43 «О</w:t>
      </w:r>
      <w:r>
        <w:rPr>
          <w:rFonts w:cs="Times New Roman" w:ascii="Times New Roman" w:hAnsi="Times New Roman"/>
          <w:sz w:val="28"/>
          <w:szCs w:val="28"/>
        </w:rPr>
        <w:t xml:space="preserve">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осуществление земляных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»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подпункт д) пункта 2.6. подраздела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9"/>
        <w:snapToGrid w:val="false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 И. Куряки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38:00Z</dcterms:created>
  <dc:creator>2</dc:creator>
  <dc:description/>
  <cp:keywords/>
  <dc:language>en-US</dc:language>
  <cp:lastModifiedBy>кадры</cp:lastModifiedBy>
  <cp:lastPrinted>2019-03-19T13:49:00Z</cp:lastPrinted>
  <dcterms:modified xsi:type="dcterms:W3CDTF">2019-03-21T13:38:00Z</dcterms:modified>
  <cp:revision>2</cp:revision>
  <dc:subject/>
  <dc:title/>
</cp:coreProperties>
</file>