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 08.09.2023 г.      № 24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от 14.09.2020 г. № 357 Об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м районе на 2021-2023 годы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ограммные мероприятия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21-2023 годы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  <w:bookmarkStart w:id="0" w:name="_Hlk8242219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bookmarkEnd w:id="0"/>
      <w:r>
        <w:rPr>
          <w:rFonts w:cs="PT Astra Serif" w:ascii="PT Astra Serif" w:hAnsi="PT Astra Serif"/>
          <w:sz w:val="28"/>
          <w:szCs w:val="28"/>
        </w:rPr>
        <w:t>Увеличить финансирование на 2023 год п 6.1 раздела 6 на 367500 (триста шестьдесят семь тысяч пятьсот)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№1 к настоящему постановлению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uhovnitskoe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ar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С.Ю. Вербин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От  08.09.2023 г.      № 245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1-2023 годы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1-2023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1- 2023 годы (далее по тексту - Программ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влечение в активные занятия спортом, физической культурой, и туризмом 40 - 45 % гражда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 общий объем финансирования всего: 9253,5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2712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3292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3249,5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rFonts w:cs="PT Astra Serif" w:ascii="PT Astra Serif" w:hAnsi="PT Astra Serif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на 2016-2020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6-2020 годы» указывает на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наличие позитивных изменений и эффективность 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rFonts w:ascii="PT Astra Serif" w:hAnsi="PT Astra Serif" w:cs="PT Astra Serif"/>
          <w:color w:val="000000"/>
          <w:spacing w:val="5"/>
          <w:sz w:val="16"/>
          <w:szCs w:val="16"/>
        </w:rPr>
      </w:pPr>
      <w:r>
        <w:rPr>
          <w:rFonts w:cs="PT Astra Serif" w:ascii="PT Astra Serif" w:hAnsi="PT Astra Serif"/>
          <w:color w:val="000000"/>
          <w:spacing w:val="5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color w:val="000000"/>
          <w:spacing w:val="1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1"/>
          <w:sz w:val="28"/>
          <w:szCs w:val="28"/>
        </w:rPr>
        <w:t>2.</w:t>
      </w: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pacing w:val="11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4"/>
          <w:sz w:val="16"/>
          <w:szCs w:val="16"/>
        </w:rPr>
      </w:pPr>
      <w:r>
        <w:rPr>
          <w:rFonts w:cs="PT Astra Serif" w:ascii="PT Astra Serif" w:hAnsi="PT Astra Serif"/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и реализации Программы – 2021-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color w:val="000000"/>
          <w:spacing w:val="4"/>
          <w:sz w:val="16"/>
          <w:szCs w:val="16"/>
        </w:rPr>
      </w:pPr>
      <w:r>
        <w:rPr>
          <w:rFonts w:cs="PT Astra Serif" w:ascii="PT Astra Serif" w:hAnsi="PT Astra Serif"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" w:ascii="PT Astra Serif" w:hAnsi="PT Astra Serif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rFonts w:cs="PT Astra Serif" w:ascii="PT Astra Serif" w:hAnsi="PT Astra Serif"/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43,5 %, в возрасте с 3 до 79 ле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ные мероприятия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2722"/>
        <w:gridCol w:w="1876"/>
        <w:gridCol w:w="21"/>
        <w:gridCol w:w="2075"/>
        <w:gridCol w:w="1811"/>
        <w:gridCol w:w="1276"/>
        <w:gridCol w:w="1168"/>
        <w:gridCol w:w="1134"/>
        <w:gridCol w:w="1134"/>
      </w:tblGrid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блей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дак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еты «Авангар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 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партакиад среди учащихся общеобразовательных учрежд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 молодежной политики и спорта, управлени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районных соревнований по футболу, волейбол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ляжному), баскетболу. Участие в спартакиад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-2023 г.г.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К «РДК УК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7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,0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30,0</w:t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расходных материалов для содержания спортивных сооруж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проектно-сметной документации, строительный контроль, эксперти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Б ОМСУ и МУ ДМР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,0</w:t>
            </w:r>
          </w:p>
        </w:tc>
      </w:tr>
      <w:tr>
        <w:trPr>
          <w:trHeight w:val="376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668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  <w:tab/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Духовницк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рекламных туристско-информацио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ериалов 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6. Обеспечение деятельности МУК «РДК УК»  р.п. Духовницкое,  структурное подразделение «Центр внешкольного спорта»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К «РДК УК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5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67,5</w:t>
            </w:r>
          </w:p>
        </w:tc>
      </w:tr>
      <w:tr>
        <w:trPr>
          <w:trHeight w:val="39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67,5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5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49,5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04:00Z</dcterms:created>
  <dc:creator>Пользователь</dc:creator>
  <dc:description/>
  <cp:keywords/>
  <dc:language>en-US</dc:language>
  <cp:lastModifiedBy>Пользователь Windows</cp:lastModifiedBy>
  <cp:lastPrinted>2022-11-16T08:52:00Z</cp:lastPrinted>
  <dcterms:modified xsi:type="dcterms:W3CDTF">2023-09-11T15:04:00Z</dcterms:modified>
  <cp:revision>2</cp:revision>
  <dc:subject/>
  <dc:title> </dc:title>
</cp:coreProperties>
</file>