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48514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ГОРЯЙНО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2.2017 г.                                  № 31/65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. Горяйновк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сельского Совета Горяйновского муниципального образования Духовниц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8.12.2014 № 62/148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04.2015 № 68-ФЗ(в редакции Федерального закона от 14.12.2015 № 371-ФЗ), от 12.01.1996 № 8-ФЗ «О погребении и похоронном деле», от 06.10.2003 №131-ФЗ «Об общих принципах организации местного самоуправления в Российской Федерации», Постановлением Правительства РФ от 12.10.2010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Горяйновского муниципального образования Духовницкого муниципального района Саратовской области от08.12.2014 № 62/148 «О стоимости услуг, предоставляемых согласно гарантированному перечню услуг по погребению умерших (погибших)» изменения впункт 6 изложив в новой реда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Решение вступает в силу со дня его опубликования (обнародования) и распространяется на правоотношения, возникшие с 01.01.2015г., и действует по 31.01.2018 г.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местах, определенных Решением сельского Совета Горяйновского муниципального образования от 05.07.2010 № 41/85«Об утверждении порядка официального обнародования нормативно-правовых актов, в том числе Устава Горяйновского муниципального образования и иных сведений органов местного самоуправления Горяйновского муниципального образования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главуГоряйно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униципального образования А.Р. Техтел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7:00Z</dcterms:created>
  <dc:creator>User</dc:creator>
  <dc:description/>
  <cp:keywords/>
  <dc:language>en-US</dc:language>
  <cp:lastModifiedBy>кадры</cp:lastModifiedBy>
  <cp:lastPrinted>2017-12-13T15:54:00Z</cp:lastPrinted>
  <dcterms:modified xsi:type="dcterms:W3CDTF">2018-01-18T14:57:00Z</dcterms:modified>
  <cp:revision>2</cp:revision>
  <dc:subject/>
  <dc:title/>
</cp:coreProperties>
</file>