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jc w:val="right"/>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pacing w:val="20"/>
          <w:sz w:val="24"/>
          <w:szCs w:val="24"/>
          <w:lang w:val="en-US" w:eastAsia="en-US"/>
        </w:rPr>
        <w:drawing>
          <wp:inline distT="0" distB="0" distL="0" distR="0">
            <wp:extent cx="6762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УХОВНИЦ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70" w:type="dxa"/>
        <w:jc w:val="left"/>
        <w:tblInd w:w="-70" w:type="dxa"/>
        <w:tblLayout w:type="fixed"/>
        <w:tblCellMar>
          <w:top w:w="0" w:type="dxa"/>
          <w:left w:w="70" w:type="dxa"/>
          <w:bottom w:w="0" w:type="dxa"/>
          <w:right w:w="70" w:type="dxa"/>
        </w:tblCellMar>
      </w:tblPr>
      <w:tblGrid>
        <w:gridCol w:w="9870"/>
      </w:tblGrid>
      <w:tr>
        <w:trPr>
          <w:trHeight w:val="270" w:hRule="atLeast"/>
        </w:trPr>
        <w:tc>
          <w:tcPr>
            <w:tcW w:w="987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15.10.2020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411</w:t>
            </w:r>
          </w:p>
        </w:tc>
      </w:tr>
      <w:tr>
        <w:trPr>
          <w:trHeight w:val="282" w:hRule="atLeast"/>
        </w:trPr>
        <w:tc>
          <w:tcPr>
            <w:tcW w:w="9870"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 w:type="dxa"/>
        <w:tblLayout w:type="fixed"/>
        <w:tblCellMar>
          <w:top w:w="0" w:type="dxa"/>
          <w:left w:w="70" w:type="dxa"/>
          <w:bottom w:w="0" w:type="dxa"/>
          <w:right w:w="70" w:type="dxa"/>
        </w:tblCellMar>
      </w:tblPr>
      <w:tblGrid>
        <w:gridCol w:w="9637"/>
      </w:tblGrid>
      <w:tr>
        <w:trPr/>
        <w:tc>
          <w:tcPr>
            <w:tcW w:w="9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71" w:type="dxa"/>
              <w:tblLayout w:type="fixed"/>
              <w:tblCellMar>
                <w:top w:w="0" w:type="dxa"/>
                <w:left w:w="70" w:type="dxa"/>
                <w:bottom w:w="0" w:type="dxa"/>
                <w:right w:w="70" w:type="dxa"/>
              </w:tblCellMar>
            </w:tblPr>
            <w:tblGrid>
              <w:gridCol w:w="9637"/>
            </w:tblGrid>
            <w:tr>
              <w:trPr/>
              <w:tc>
                <w:tcPr>
                  <w:tcW w:w="9637" w:type="dxa"/>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постановление</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и Духовницкого муниципального района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аратовской области № 90  от 14.03.2017 года</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Положения о комиссии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 делам несовершеннолетних и защите их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ав администрации Духовницкого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района»</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ёй 11 Федерального закона № 120-ФЗ от 24.06.1999 года «Об основах системы профилактики безнадзорности и правонарушений несовершеннолетних», Постановлением Правительства Российской Федерации № 120 от 10.02.2020 года «О внесении изменений в Примерное положение о комиссиях по делам несовершеннолетних и защите их прав», Законом Саратовской области от 05.08.2014 года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администрация Духовницкого муниципального района Саратовской области </w:t>
      </w:r>
      <w:r>
        <w:rPr>
          <w:rFonts w:cs="Times New Roman" w:ascii="Times New Roman" w:hAnsi="Times New Roman"/>
          <w:b/>
          <w:bCs/>
          <w:sz w:val="28"/>
          <w:szCs w:val="28"/>
        </w:rPr>
        <w:t>ПОСТАНОВЛЯЕТ:</w:t>
      </w:r>
    </w:p>
    <w:p>
      <w:pPr>
        <w:pStyle w:val="Normal"/>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Приложение № 1 постановления администрации Духовницкого муниципального района № 90 от 14.03.2017 года «Об утверждении Положения о комиссии по делам несовершеннолетних и защите их прав администрации Духовницкого муниципального района»,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Духовницкого муниципального района Саратовской области № 196 от 26.04.2018 года «О внесении изменений в постановление администрации Духовницкого муниципального района Саратовской области № 90 от 14.03.2017 года «Об утверждении Положения о комиссии по делам несовершеннолетних и защите их прав администрации Духовницкого муниципального района» считать утратившим сил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над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у Белесову 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Духовниц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И. Курякин</w:t>
        <w:tab/>
        <w:tab/>
        <w:tab/>
        <w:tab/>
        <w:tab/>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w:t>
      </w:r>
    </w:p>
    <w:p>
      <w:pPr>
        <w:pStyle w:val="Normal"/>
        <w:shd w:fill="FFFFFF" w:val="clear"/>
        <w:spacing w:lineRule="atLeast" w:line="285"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к постановлению администрации </w:t>
      </w:r>
    </w:p>
    <w:p>
      <w:pPr>
        <w:pStyle w:val="Normal"/>
        <w:shd w:fill="FFFFFF" w:val="clear"/>
        <w:spacing w:lineRule="atLeast" w:line="285" w:before="0" w:after="0"/>
        <w:jc w:val="right"/>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уховницкого муниципального района</w:t>
      </w:r>
    </w:p>
    <w:p>
      <w:pPr>
        <w:pStyle w:val="Normal"/>
        <w:shd w:fill="FFFFFF" w:val="clear"/>
        <w:spacing w:lineRule="atLeast" w:line="285" w:before="0" w:after="0"/>
        <w:jc w:val="right"/>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u w:val="single"/>
          <w:lang w:eastAsia="ru-RU"/>
        </w:rPr>
        <w:t xml:space="preserve">411 </w:t>
      </w:r>
      <w:r>
        <w:rPr>
          <w:rFonts w:eastAsia="Times New Roman" w:cs="Times New Roman" w:ascii="Times New Roman" w:hAnsi="Times New Roman"/>
          <w:bCs/>
          <w:color w:val="000000"/>
          <w:sz w:val="24"/>
          <w:szCs w:val="24"/>
          <w:lang w:eastAsia="ru-RU"/>
        </w:rPr>
        <w:t xml:space="preserve">от </w:t>
      </w:r>
      <w:r>
        <w:rPr>
          <w:rFonts w:eastAsia="Times New Roman" w:cs="Times New Roman" w:ascii="Times New Roman" w:hAnsi="Times New Roman"/>
          <w:bCs/>
          <w:color w:val="000000"/>
          <w:sz w:val="24"/>
          <w:szCs w:val="24"/>
          <w:u w:val="single"/>
          <w:lang w:eastAsia="ru-RU"/>
        </w:rPr>
        <w:t>15.10.2020</w:t>
      </w:r>
      <w:r>
        <w:rPr>
          <w:rFonts w:eastAsia="Times New Roman" w:cs="Times New Roman" w:ascii="Times New Roman" w:hAnsi="Times New Roman"/>
          <w:bCs/>
          <w:color w:val="000000"/>
          <w:sz w:val="24"/>
          <w:szCs w:val="24"/>
          <w:lang w:eastAsia="ru-RU"/>
        </w:rPr>
        <w:t xml:space="preserve"> года</w:t>
      </w:r>
    </w:p>
    <w:p>
      <w:pPr>
        <w:pStyle w:val="Normal"/>
        <w:widowControl w:val="false"/>
        <w:autoSpaceDE w:val="false"/>
        <w:spacing w:lineRule="auto" w:line="240" w:before="0" w:after="0"/>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Start w:id="0" w:name="Par20"/>
      <w:bookmarkStart w:id="1" w:name="Par20"/>
      <w:bookmarkEnd w:id="1"/>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2" w:name="Par25"/>
      <w:bookmarkEnd w:id="2"/>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КОМИССИИ ПО ДЕЛАМ НЕСОВЕРШЕННОЛЕТНИХ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ЗАЩИТЕ ИХ ПРАВ АДМИНИСТРАЦИИ ДУХОВНИЦ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 Комиссия по делам несовершеннолетних и защите их прав</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иссия по делам несовершеннолетних и защите их прав администрации Духовницкого муниципального района (далее- Комиссия) является коллегиальным органом системы профилактики безнадзорности и правонарушений несовершеннолетних (далее - система профилактики) администрации Духовницкого муниципального района,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2. Правовая основа деятельности комиссии</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Уставом Духовницкого муниципального района, настоящим Положением и иными муниципальными правовыми актами, принимаемыми в пределах своей компетенции органами местного самоуправления Духовницкого муниципального района. </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Положение о Комиссии утверждается администрацией Духовницкого муниципального района Саратовской области.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нахождение Комиссии по делам несовершеннолетних и защите их прав при администрации Духовницкого муниципального района Саратовской области: 413900 р.п. Духовницкое Духовницкого района Саратовской области, ул. Ленина, д. 2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инансовое обеспечение переданных государственных полномочий осуществляется за счёт субвенций из областного бюджета бюджету Духовницкого муниципального района Саратовской области.  </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 Принципы деятельности комисси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Задачи комиссии</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дачами комиссий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защиты прав и законных интересов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Для решения возложенных задач:</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миссия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аратов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аё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даёт при наличии согласия родителей </w:t>
      </w:r>
      <w:hyperlink r:id="rId3">
        <w:r>
          <w:rPr>
            <w:rStyle w:val="InternetLink"/>
            <w:rFonts w:cs="Times New Roman" w:ascii="Times New Roman" w:hAnsi="Times New Roman"/>
            <w:color w:val="000000"/>
            <w:sz w:val="26"/>
            <w:szCs w:val="26"/>
            <w:u w:val="none"/>
          </w:rPr>
          <w:t>(законных представителей)</w:t>
        </w:r>
      </w:hyperlink>
      <w:r>
        <w:rPr>
          <w:rFonts w:cs="Times New Roman" w:ascii="Times New Roman" w:hAnsi="Times New Roman"/>
          <w:sz w:val="26"/>
          <w:szCs w:val="26"/>
        </w:rPr>
        <w:t xml:space="preserve">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оказание помощи в бытовом устройстве несовершеннолетних, освобождённых из учреждений уголовно-исполнительной системы либо вернувшихся из специальных учебно-воспитательных учреждений, а также состоящих на учё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аратов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принимает решения на основании заключения психолого-медико-педагогической </w:t>
      </w:r>
      <w:hyperlink r:id="rId4">
        <w:r>
          <w:rPr>
            <w:rStyle w:val="InternetLink"/>
            <w:rFonts w:cs="Times New Roman" w:ascii="Times New Roman" w:hAnsi="Times New Roman"/>
            <w:color w:val="000000"/>
            <w:sz w:val="26"/>
            <w:szCs w:val="26"/>
            <w:u w:val="none"/>
          </w:rPr>
          <w:t>комиссии</w:t>
        </w:r>
      </w:hyperlink>
      <w:r>
        <w:rPr>
          <w:rFonts w:cs="Times New Roman" w:ascii="Times New Roman" w:hAnsi="Times New Roman"/>
          <w:sz w:val="26"/>
          <w:szCs w:val="26"/>
        </w:rPr>
        <w:t xml:space="preserve">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имает постановления об отчислении несовершеннолетних из специальных учебно-воспитательных учреждений открытого тип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подготавливает и направляет в органы государственной власти Саратовской области и органы местного самоуправления в порядке, установленном законодательством Саратовской области,  отчёты о работе по профилактике безнадзорности и правонарушений несовершеннолетних на территории Духовницкого муниципального района Саратовской област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рассматривает дела об административных правонарушениях, совершённых несовершеннолетними, их родителями (законными представителями) либо иными лицами, отнесенных </w:t>
      </w:r>
      <w:hyperlink r:id="rId5">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и законами Саратовской области об административной ответственности к компетенции комисс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родлении пребывания несовершеннолетнего в специальном учебно-воспитательном учреждении закрытого типа на основании заключения психолого-медики-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благоприятных условий для его реабилит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разработке проектов нормативных правовых актов по вопросам защиты прав и законных интересов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существляют иные полномочия, которые предусмотрены законодательством Российской Федерации и законодательством Саратовской област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b/>
          <w:sz w:val="26"/>
          <w:szCs w:val="26"/>
        </w:rPr>
        <w:t>6. Обеспечение деятельности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организация проведения заседаний и иных плановых мероприятий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ение контроля за своевременностью подготовки и представления материалов для рассмотрения на заседаниях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едение делопроизводства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казание консультативной помощи представителям органов и учреждений системы профилактики, а также представителям местного самоуправления и организаций, участвующих в подготовке материалов к заседанию комиссии, при поступлении соответствующего запрос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хся к её компетен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сбора, обработки и обобщения информации, необходимой для решения задач, стоящих перед комисси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сбора и обобщения информации о численности лиц, предусмотренных статьё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правление запросов в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ях комиссии материалов (информации) по вопросам, отнесённых к её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обеспечение доступа к информации о деятельности комиссии путё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ение сбора, обобщения информации о численности несовершеннолетних, находящихся в социально опасном полож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и направление в комиссию Саратовской области справочной информации, отчётов по вопросам, относящимся к компетенции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7. Состав Комиссии и полномочия</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Style16"/>
        <w:widowControl w:val="false"/>
        <w:numPr>
          <w:ilvl w:val="0"/>
          <w:numId w:val="3"/>
        </w:numPr>
        <w:autoSpaceDE w:val="false"/>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ем, заместителем председателя, ответственным секретарём и членом комиссии может быть гражданин Российской Федерации, достигший возраста 21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 комиссии осуществляет полномочия члена комиссии, а такж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заседании комиссии и его подготов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о (до заседания комиссии) знакомится с материалами по вопросам, выносимым на её рассмотр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осит предложения об отложении рассмотрения вопросам (дела) и о запросе дополнительных материалов по нем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обсуждении постановлений, принимаемых комиссией по рассматриваемым вопросам (делам), и голосует при их принят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щения с несовершеннолетними, а также в целях выявления причин и условий, способствующих нарушению прав и законных интересов несовершеннолетних, их безнадзорности и совершению правонару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руководство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седательствует на заседании комиссии и организует её рабо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меет право решающего голоса при голосовании на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тавляет комиссию в государственных органах, органах местного самоуправления и и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тверждает повестку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значает дату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аёт заместителю председателя комиссии, ответственному секретарю комиссии, членам комиссии обязательные к исполнению поручения по вопросам, отнесённым к компетенции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ставляет уполномоченным органам (должностным лицам) предложения по формированию персонального состава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исполнением плана работы комиссии, подписывает постановления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ивает представление установленной отчётности о работе по профилактике безнадзорности и правонарушений несовершеннолетних в порядке, установленным законодательством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Заместитель председателя комиссии осуществляет полномоч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заседании комиссии и его подготов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о (до заседания комиссии) знакомится с материалами по вопросам, выносимым на её рассмотр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осит предложения об отложении рассмотрения вопросам (дела) и о запросе дополнительных материалов по нем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обсуждении постановлений, принимаемых комиссией по рассматриваемым вопросам (делам), и голосует при их принят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щения с несовершеннолетними, а также в целях выявления причин и условий, способствующих нарушению прав и законных интересов несовершеннолетних, их безнадзорности и совершению правонару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олняет поручения 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сполняет обязанности председателя комиссии в его отсутств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ивает контроль за исполнением постановлений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контроль за своевременной подготовкой материалов для рассмотрения на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тветственный секретарь комиссии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заседании комиссии и его подготов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осит предложения об отложении рассмотрения вопроса (дела)  и о запросе дополнительных материалов по нем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обсуждении постановлений, принимаемых комиссией по рассматриваемым вопросам (делам), и голосует при их принят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щения с несовершеннолетними, а также в целях выявления причин и условий, способствующих нарушению прав и законных интересов несовершеннолетних, их безнадзорности и совершению правонару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подготовку материалов для рассмотрения на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олняет поручения председателя и заместителя 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вручение копий постановлений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ют в заседании комиссии и его подготов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о (до заседания комиссии) знакомятся с материалами по вопросам, выносимым на ее рассмотр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осят предложения об отложении рассмотрения вопроса (дела) и о запросе дополнительных материалов по нем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ют в обсуждении постановлений, принимаемых комиссией по рассматриваемым вопросам (делам), и голосуют при их принят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составляют протоколы об административных правонарушениях в случаях и порядке, предусмотренных </w:t>
      </w:r>
      <w:hyperlink r:id="rId6">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олняют поручения 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ируют председателя комиссии о своём участии в заседании или причинах отсутствия на заседан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лномочия председателя комиссии, заместителя комиссии, ответственного секретаря, члена комиссии прекращается при наличии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екращение полномочий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а было включено (делегировано) в её соста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систематическое неисполнение или ненадлежащее исполнение председателем комиссии (заместителем председателя, ответственным секретарём или членом комиссии)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по факту смер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ри прекращении полномочий председатель комиссии (заместитель председателя, ответственный секретарь или член комиссии) исключается из её состава, за исключением прекращения полномочий в соответствие с подпунктами «б» (в части признания лица, входящего в состав комиссии, решением суда, вступившим в законную силу, умершим), «в» и «ж» пункта 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Председатель комиссии несёт персональную ответственность за организацию работы комиссии и представление отчё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аратов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8. Заседания комиссии и план работы.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окол заседания комиссии  и порядок принятия решений.</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аседания комиссии проводятся в соответствии с планом работы не реже двух раз в меся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редложения в проект плана работы комиссии вносятся в комиссию её членами в письменной форме в сроки, определённые председателем комиссии или постановлением комиссии, если законодательством субъектом Российской Федерации не предусмотрено ино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редложения по рассмотрению вопросов на заседании комиссии должны содерж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вопросам и краткое обоснование необходимости его рассмотрения на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информацию об органе (организации, учреждении), и (или) должностном лице, и (или) члене комиссии, ответственных за подготовку вопро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еречень соисполнителей (при их налич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 срок рассмотрения на заседании комисси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Предложения в проект плана работы комиссии могут направляться членам комиссии для их предварительного соглас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5 Изменения в план работы комиссии вносятся на заседании комиссии, на основании предложений лиц, входящих в её состав.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6 Члены комиссии, должностные лица органов и учреждений системы профилактики, а также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е с планом работы комиссии, не позднее чем, за 10 дней до дня проведения заседания и включают в себ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справочно-аналитическую информацию по вопросу, вынесенному на рассмотр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едложения в проект постановления комиссии по рассматриваемому вопрос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собые мнения по представленному проекту постановления комиссии, если таковые име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иные сведения, необходимые для рассмотрения вопро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ён для рассмотрения на другое заседание в соответствие с решением 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для проведения заседани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11 О дате, времени, месте и повестки заседания комиссии извещается прокурор.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Заседание комиссии считается правомочным, если на нём присутствует не менее половины его членов. Члены комиссии участвуют в её заседаниях без права замены.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аседании комиссии председательствует её председатель либо заместитель 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Решения комиссии принимаются большинством голосов присутствующих на заседании членов комисси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При голосовании член комиссии имеет один голос и голосует лично. Член комиссии вправе на заседании комиссии довести до сведения членов комиссии своё особое мнение по вопросу, вынесенному на голосование. Особое мнение, изложенное в письменной форме, прилагается к протоколу заседания комисси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 Результаты голосования, оглашённые председателем комиссии, вносятся в протокол заседания комисси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В протоколе заседания комиссии указыв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дата, время и место проведения засед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 присутствующих и отсутствующих членах комиссии, иных лицах,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овестка дн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отместка о способе документирования заседания коллегиального органа (стенографирование, видеоконференция, запись на диктофон, и д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наименование вопросов, рассмотренных на заседании комиссии, и ход их обсу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результаты голосования по вопросам, обсуждаемым на заседани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з) решение, принятое по рассматриваемому вопросу. </w:t>
      </w:r>
      <w:r>
        <w:rPr>
          <w:rFonts w:cs="Times New Roman" w:ascii="Times New Roman" w:hAnsi="Times New Roman"/>
          <w:color w:val="00B0F0"/>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Протокол заседания комиссии подписывается председательствующим на заседании комиссии и секретарём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Комиссия принимает решения, оформляемые в форме постановлений, в которых указыв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да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ремя и место проведения засед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сведения о присутствующих и отсутствующих членах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сведения об иных лицах, присутствующих в засед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вопрос повестки дня, по которому вынесено постановл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содержание рассматриваемого вопро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выявленные по рассматриваемому вопросу нарушения прав и законных интересов несовершеннолетних (при их налич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е, принятое по рассматриваемому вопрос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орядок принятия комиссией решения о допуске или недопуске к педагогической деятельности лиц, имеющих судимость (в том числе перечень документов, представляемых для принятия указанного решения, сроки их рассмотрения комиссией), а также форма документа, содержащего решение о допуске или недопуске к педагогической деятельности лиц, имеющих судимость, утверждается Правительством Российской Федерации с учётом мнения Российской трё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комиссии о допуске или недопуске к педагогической деятельности лиц, имеющих судимость, может быть обжалован в суде.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становление комиссии направляются членам комиссии, в органы и учреждения системы профилактики и иным заинтересованным лицам и организац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Постановления, принятые комиссией, обязательны для исполнения органами и учреждениями системы профилакт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Органы и учреждения системы профилактики обязаны сообщить комиссию о мерах, принятых по исполнению постановления, в указанный в нём ср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Постановление комиссии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Комиссия имеет бланк и печать со своим наименовани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Normal"/>
        <w:spacing w:before="0" w:after="200"/>
        <w:rPr>
          <w:color w:val="00B0F0"/>
        </w:rPr>
      </w:pPr>
      <w:r>
        <w:rPr>
          <w:color w:val="00B0F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178B6B9E0EEFD512CB1994F0DDB5BFA627809BF7C945F4211DA20854482088A6D55BD65246D0dA78K" TargetMode="External"/><Relationship Id="rId4" Type="http://schemas.openxmlformats.org/officeDocument/2006/relationships/hyperlink" Target="consultantplus://offline/ref=82178B6B9E0EEFD512CB1994F0DDB5BFAE2B859BF3C218FE2944AE0A53477F9FA19C57D75246D0ADd87FK" TargetMode="External"/><Relationship Id="rId5" Type="http://schemas.openxmlformats.org/officeDocument/2006/relationships/hyperlink" Target="consultantplus://offline/ref=82178B6B9E0EEFD512CB1994F0DDB5BFAE2B829DF6CB18FE2944AE0A53d477K" TargetMode="External"/><Relationship Id="rId6" Type="http://schemas.openxmlformats.org/officeDocument/2006/relationships/hyperlink" Target="consultantplus://offline/ref=82178B6B9E0EEFD512CB1994F0DDB5BFAE2B829DF6CB18FE2944AE0A53d47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9:00Z</dcterms:created>
  <dc:creator>Танюшечка</dc:creator>
  <dc:description/>
  <dc:language>en-US</dc:language>
  <cp:lastModifiedBy>Пользователь Windows</cp:lastModifiedBy>
  <dcterms:modified xsi:type="dcterms:W3CDTF">2020-11-02T11:29:00Z</dcterms:modified>
  <cp:revision>2</cp:revision>
  <dc:subject/>
  <dc:title/>
</cp:coreProperties>
</file>