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60"/>
        <w:gridCol w:w="1823"/>
        <w:gridCol w:w="1842"/>
        <w:gridCol w:w="1159"/>
        <w:gridCol w:w="505"/>
        <w:gridCol w:w="4003"/>
        <w:gridCol w:w="190"/>
        <w:gridCol w:w="5"/>
      </w:tblGrid>
      <w:tr>
        <w:trPr/>
        <w:tc>
          <w:tcPr>
            <w:tcW w:w="429" w:type="dxa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422</w:t>
            </w:r>
          </w:p>
        </w:tc>
        <w:tc>
          <w:tcPr>
            <w:tcW w:w="1823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27 февраля</w:t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  2020года</w:t>
            </w:r>
          </w:p>
        </w:tc>
        <w:tc>
          <w:tcPr>
            <w:tcW w:w="115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Standard"/>
              <w:snapToGrid w:val="false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/467</w:t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 7.3-1 статьи 40 Федерального закона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№ 131 – ФЗ «Об общих принципах организации местного самоуправления  в  Российской   Федерации»,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Уставом  Духовницкого  муниципального района, районноеСобрание Духовницкого  муниципального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 7.3-1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ind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Т.А.Фролова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районного Собр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27 февраля2020 года № 89/467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 7.3-1 статьи 40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Духовницком муниципальном районе Сарат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 депутату районного Собрания Духовницкого муниципального района Саратовской области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упрежд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освобождение депутата районного Собрания Духовницкого муниципального района от должности в районном Собрании Духовницкого муниципального района с лишением права занимать должности в районном Собрании Духовницкого муниципального района до прекращения срока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запрет занимать должности в районном Собрании Духовницкого муниципального района до прекращения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прет исполнять полномочия на постоянной основе до прекращения срока его полномоч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Меры ответственности, указанные в пункте 2 настоящего Порядка (далее-меры ответственности), применяются к депутату, члену выборного органа местного самоуправления, выборному должностному лицу местного самоуправления Духовницкого муниципального района (далее-лицо, замещающее муниципальную должность),  по результатам рассмотрения заявления Губернатора Саратовской области, поступившего в районное Собрание Духовницкого муниципального района в порядке, установленном вышеуказанным Законом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ри рассмотрении и принятии решения о применении мер ответственности к лицу, замещающему муниципальную должность, должны быть обеспечены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благовременное получение лицом, замещающим муниципальную должность, уведомления о дате, времени и месте рассмотрения заявления, указанного в пункте 3 настоящего Порядка, а также ознакомление с информацией о совершении лицом, замещающим муниципальную должность, соответствующего правонарушения, но не менее чем за три дня до проведения заседания районного Собрания Духовницкого муниципального района по рассмотрению указанного заявл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тавление лицу, замещающему муниципальную должность, возможности дать разъяснение по поводу обстоятельств, выдвигаемых в качестве оснований для применения к нему мер ответствен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Рассмотрение заявления, указанного в пункте 3 настоящего Порядка, осуществляется районным Собранием Духовницкого муниципального район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районного Собрания Духовницкого муниципального района принимается не позднее одного месяца со дня появления такого основа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нем появления основания для применений мер ответственности является день поступления в районное Собрание Духовницкого муниципального района заявления, указанного в пункте 3 настоящего Поряд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Решение о применении мер ответственности принимается тайным голосованием и считается принятым, если за него проголосовало не менее двух третей от установленной численности депутатов районного Собрания Духовниц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Копия решения районного Собрания Духовницкого муниципального района о применении к лицу, замещающему муниципальную должность, меры ответственности с указанием коррупционного правонарушения и нормативных правовых актов, положения которых им нарушены, или об отказе в применении к лицу, замещающему муниципальную должность, такой меры ответственности с указанием мотивов вручается лицу, замещающему муниципальную должность, под расписку в течение пяти дней со дня принятия соответствующего реш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Организационно-техническое обеспечение подготовки заседания по рассмотрению заявления, указанного в пункте 3 настоящего Порядка, возлагается на консультанта-юриста районного Собрания Духовниц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О.А. 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6:00Z</dcterms:created>
  <dc:creator>Денис</dc:creator>
  <dc:description/>
  <cp:keywords/>
  <dc:language>en-US</dc:language>
  <cp:lastModifiedBy>кадры</cp:lastModifiedBy>
  <cp:lastPrinted>2020-02-28T10:11:00Z</cp:lastPrinted>
  <dcterms:modified xsi:type="dcterms:W3CDTF">2020-03-02T09:51:00Z</dcterms:modified>
  <cp:revision>3</cp:revision>
  <dc:subject/>
  <dc:title/>
</cp:coreProperties>
</file>