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0.12.2018г</w:t>
        <w:tab/>
        <w:tab/>
        <w:tab/>
        <w:tab/>
        <w:tab/>
        <w:t xml:space="preserve">                                №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Лип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 утратившими  силу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администр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О от 28.06.2013г. № 2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 Уставом Липовского МО, в целях приведения нормативной базы в соответствие, администрация Липовского 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 утратившими  силу   постановление  администрации Липовского  муниципального  образования от 28.06.2013г. № 2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право организации розничного рынка на территории Липовского муниципального образования Духовницкого муниципального  район</w:t>
      </w:r>
      <w:r>
        <w:rPr>
          <w:rFonts w:cs="Times New Roman" w:ascii="Times New Roman" w:hAnsi="Times New Roman"/>
          <w:sz w:val="28"/>
          <w:szCs w:val="28"/>
        </w:rPr>
        <w:t>» с изменениями  постановлением № 30 от 15.08.2014г.,  постановлением № 1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10.03.2015г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законом поряд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 xml:space="preserve">               С.М.Кочетк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9:00Z</dcterms:created>
  <dc:creator>Admin</dc:creator>
  <dc:description/>
  <cp:keywords/>
  <dc:language>en-US</dc:language>
  <cp:lastModifiedBy>кадры</cp:lastModifiedBy>
  <cp:lastPrinted>2018-12-20T15:01:00Z</cp:lastPrinted>
  <dcterms:modified xsi:type="dcterms:W3CDTF">2018-12-27T07:09:00Z</dcterms:modified>
  <cp:revision>2</cp:revision>
  <dc:subject/>
  <dc:title/>
</cp:coreProperties>
</file>