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от</w:t>
      </w:r>
      <w:r>
        <w:rPr>
          <w:b/>
          <w:sz w:val="22"/>
        </w:rPr>
        <w:t xml:space="preserve"> </w:t>
      </w:r>
      <w:r>
        <w:rPr/>
        <w:t>24.04.2013 года    № 205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.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24.04.2013 г. № 205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земельных участков, предлагаемых для приобретения бесплатно гражданам, </w:t>
      </w:r>
      <w:r>
        <w:rPr>
          <w:b/>
          <w:szCs w:val="28"/>
        </w:rPr>
        <w:t>имеющим трех и более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7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8"/>
        <w:gridCol w:w="4774"/>
        <w:gridCol w:w="1701"/>
        <w:gridCol w:w="56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102 м. севернее домовладения № 21 по ул. 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95 м. севернее домовладения № 18 по ул. Лав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125 м. севернее домовладения № 18 по ул. Лав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отдел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о – правовой работ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заимодействию с муниципальны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ми                                                                                                                                     Т. П.  Беляева</w:t>
      </w:r>
    </w:p>
    <w:sectPr>
      <w:type w:val="nextPage"/>
      <w:pgSz w:orient="landscape" w:w="16838" w:h="11906"/>
      <w:pgMar w:left="986" w:right="1134" w:gutter="0" w:header="0" w:top="850" w:footer="0" w:bottom="3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4:00Z</dcterms:created>
  <dc:creator>ъ</dc:creator>
  <dc:description/>
  <cp:keywords/>
  <dc:language>en-US</dc:language>
  <cp:lastModifiedBy>IRONMANN (AKA SHAMAN)</cp:lastModifiedBy>
  <cp:lastPrinted>2013-04-25T10:32:00Z</cp:lastPrinted>
  <dcterms:modified xsi:type="dcterms:W3CDTF">2013-05-06T11:34:00Z</dcterms:modified>
  <cp:revision>2</cp:revision>
  <dc:subject/>
  <dc:title> </dc:title>
</cp:coreProperties>
</file>