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20.12. 2021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систем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я охраной труда в администрац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митрие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руководствуясь Приказом Минтруда России от 19.08.2016 № 438н «Об утверждении типового положения о системе управления охраной труда». Уставом Дмитриевского муниципального образования Духовницкого муниципального района Саратовской области, администрация Дмитриевского муниципального образова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я о системе управления охраной труда в Администрации Дмитриевского  муниципального образования Духовницкого муниципального района Сарат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  обнарод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становленном 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главы админист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ского МО                                                  Е.М.Сен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 Дмитриевского 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 от 20.12.2021г.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истеме управления охраной труда в администрации Дмитриевского  муниципальног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ожение о системе управления охраной труда администрации    Дмитриевского муниципального образования разработано на основе Типового положения о системе управления охраной труда, утвержденного Приказом Минтруда России от 19.08.2016 N 438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ложение создано в целях обеспечения функционирования системы управления охраной труда (далее - СУОТ) в Администрации  Дмитриевского  муниципального образования, в частности, с учет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ела X "Охрана труда" Трудового кодекса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ложение устанавливает общие требования к организации работы по охране труда на основе нормативных 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УОТ представляет собой единст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ационных структур управления администрации Дмитриевского муниципального образования с фиксированными обязанностями его должностны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танавливающей (локальные нормативные акты администрации   Дмитриевского муниципального образования ) и фиксирующей (журналы, акты, записи) докумен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ебования СУОТ обязательны для всех работников администрации   Дмитриев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УОТ состоит из следующих разделов и подраздел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итика в област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цели в област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цедуры, направленные на достижение целей в области охраны труда (далее - процедуры), включ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дуру подготовки работников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дуру организации и проведения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дуру управления профессиональными рис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дуру организации и проведения наблюдения за состоянием здоровья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дуру обеспечения оптимальных режимов труда и отдыха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ланирование мероприятий по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онтроль функционирования СУОТ и мониторинг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ланирование улучшений функционирования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агирование на аварии, несчастные случаи и профессиональные заболе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управление документами СУ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Политика в области охраны тру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литика администрации Дмитриевского муниципального образовани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литика по охране труда обеспеч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оритет сохранения жизни и здоровья работников в процессе их трудов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ответствие условий труда на рабочих местах требованиям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полнение последовательных и непрерывных мер по предупреждению происшествий и случаев ухудшения состояния здоровья работников, производственного травматизма и профессиональных заболе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прерывное совершенствование и повышение эффективности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личную заинтересованность в обеспечении, насколько это возможно, безопасных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ыполнение иных обязанностей в области охраны труда исходя из специфики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политике по охране труда отраже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ожения о соответствии условий труда на рабочих местах в администрации Дмитриевского муниципального образования требованиям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язательства администрации Дмитриевского муниципального образования по предотвращению травматизма и ухудшения здоровья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совершенствования функционирования СУ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Цели в области охраны тру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сновные цели администрации Дмитриевского муниципального образования в области охраны труда (далее - цели) содержатся в политике по охране труда и достигаются путем реализации в администрации Дмитриевского муниципального образования процедур, предусмотренных разд. V настояще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Цели сформулированы с учетом необходимости оценки их дост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сновной целью является обеспечение приоритета сохранения жизни и здоровья работников администрации Дмитриевского муниципального образования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Обеспечение функционирования СУОТ (распреде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ей в сфере охраны труда между должностными лицам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ровни управления охраной тру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ровень администрации Дмитриевского муниципального образования в 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правление охраной труда осуществляется при непосредственном участии работников администрации Дмитриевского муниципа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аспределение обязанностей в сфере охраны труда закрепляется в отдельных локальных нормативных актах администрации Дмитриевского муниципального образования, планах мероприятий, а также в должностных инструкциях лиц, участвующих в управлении охраной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бязанности в сфере охраны тру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дминистрации   Дмитриевского муниципального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облюдение режима труда и отдыха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есурсное обеспечение мероприятий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меры по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оздание и функционирование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 разработкой организационно-распорядительных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ответственность специалистов охраны труда за деятельность в област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при необходимост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риобретение и выдачу за счет собственных средств специальной одежды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дение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работе комиссии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анитарно-бытовое обслуживание обеспечение работников в соответствии с требованиям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авливает работы в случаях, установленных требованиями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доступность документов и информации, содержащих требования охраны труда, действующие в администрации Дмитриевского муниципального образования, для ознакомления с ними работников и ины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ботник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ет требования охраны труда в рамках выполнения своих должностных обязанностей, включая выполнение требований инструкций по охране труда, правил внутреннего трудового распорядка администрации Дмитриевского муниципального образования а также соблюдение трудовой дисциплины, выполнение указаний руковод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дит медицинские осмотры по направлению работодателя (при необходимост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контроле за состоянием условий 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ит в чистоте свое рабочее мес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началом рабочего дня проводит осмотр своего рабочего мес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 за исправностью техники на своем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ещает руководителя о любой ситуации, угрожающей жизни и здоровью людей, о каждом несчастном случае или об ухудшении состояния своего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озникновении чрезвычайной ситуации действует в соответствии с ранее утвержденным порядком действий в случае их возникновения и принимает необходимые меры по ее ликвид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меры по оказанию первой помощи пострадавшим на производ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ециалист по охране тру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функционирование СУ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руководство организационной работой по охране труда в Администрации Дмитрие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соблюдение требований охраны труда в администрации Дмитриевского муниципального образовани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зработке и пересмотре локальных актов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организации и проведении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дение медицинских осмотров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сследовании несчастных случаев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. Процедуры, направленные на достижение целе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области охраны тру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 целью организации процедуры подготовки работников по охране труда, исходя из специфики своей деятельности, администрации Дмитриевского муниципального образования устанавливает (определяет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должностей работников, проходящих стажировку по охране труда, с указанием ее продолжительности по каждо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чень должностей работников, освобожденных от прохождения первичного инструктажа на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став комиссии по проверке знаний требований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гламент работы комиссии по проверке знаний требований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вопросов по охране труда, по которым работники проходят проверку знаний в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рядок организации и проведения инструктажа по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ходе организации процедуры подготовки работников по охране труда администрации Дмитриевского муниципального образования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аттестаций и обучения работников администрации   Дмитриевского муниципального образования по гражданской обороне и чрезвычайным ситуациям, промышленной безопасности и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-график обучения и проверки знаний по охране труда членов аттестационной комиссии, и работников администрации Дмитриевского муниципального образования на очередно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 целью организации процедуры и проведения оценки условий труда администрации Дмитриевского муниципального образования, исходя из специфики своей деятельности, опреде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урегулирования споров по вопросам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ядок использования результатов специальной оценки условий т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С целью организации процедуры управления профессиональными рисками администрации Дмитриевского муниципального образования, исходя из специфики своей деятельности, определяет порядок реализации следующих мероприятий по управлению профессиональными риск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явление опас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ценка уровней профессиональных рис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нижение уровней профессиональных рис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Идентификация опасностей, представляющих угрозу жизни и здоровью работников, и составление их перечня осуществляются с привлечением специалиста по охране труда, комиссии по охране труда,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 качестве опасностей, представляющих угрозу жизни и здоровью работников, администрации Дмитриевского муниципального образования, исходя из специфики своей деятельности, рассматр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ханические опас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падения из-за потери равновесия, в том числе при спотыкании или проскальзывании, при передвижении по скользким поверхностям или мокрым пол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пореза частей тела, в том числе кромкой листа бумаги, канцелярским ножом, ножниц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травмирования, в том числе в результате падающими снегом и (или) льдом, упавшими с крыш зданий и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лектрические опас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поражения электростатическим заряд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рмические опас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асности, связанные с воздействием световой сред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недостаточной освещенности в рабочей зо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повышенной яркости с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пониженной контрас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пасности, связанные с воздействием неионизирующих излуч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, связанная с воздействием электростатического по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, связанная с воздействием постоянного магнитного по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от электромагнитных излуч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, связанная с воздействием ультрафиолетового излу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пасности пожа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от вдыхания дыма, паров вредных газов и пыли при пожа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воспламе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воздействия открытого пламе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воздействия повышенной температуры окружающей сре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воздействия пониженной концентрации кислорода в воздух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воздействия огнетушащих веще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воздействия осколков частей разрушившихся зданий, сооружений, стро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пасности, связанные с применением средств индивидуальной защи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, связанная со скованностью, вызванной применением средств индивидуальной защи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ость от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и рассмотрении перечисленных в п. 32 настоящего Положения опасностей администрации Дмитриевского муниципального образования проводит анализ, оценку и упорядочивание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Методы оценки уровня профессиональных рисков определяются администрацией Дмитриевского муниципального образования с учетом характера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использование разных методов оценки уровня профессиональных рис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ри описании процедуры управления профессиональными рисками учитывается следующе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правление профессиональными рисками осуществляется с учетом текущей, прошлой и будущей деятельности администрации Дмитрие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 оцененные профессиональные риски подлежат управл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К мерам по исключению или снижению уровней профессиональных рисков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пользование средств индивидуальной защит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администрации Дмитриевского муниципального образования производит информирование всех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Указанное в п. 28 настоящего Положения информирование осуществляется в следующих форм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ключение соответствующих положений в трудовой договор работ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знакомление работника с результатами специальной оценки условий труда на его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информационных ресурсов в информационно-телекоммуникационной сети Интер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мещение соответствующей информации в общедоступных мес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С целью организации процедуры обеспечения оптимальных режимов труда и отдыха работников администрации Дмитриевского муниципального образования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 К таким мероприятиям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е рационального использования рабочего време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держание высокого уровня работоспособности и профилактика утомляемости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и организации процедуры обеспечения работников средствами индивидуальной защиты, смывающими и обезвреживающими средствами в администрации  Дмитриевского муниципального образования  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являютс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абатывается порядок обеспечения работников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верждается перечень должностей работников которым положены средства индивидуальной защиты, смывающие и обезвреживающие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Обеспечение работников средствами индивидуальной защиты, смывающими и обезвреживающими средствами производится по наименованиям, реквизи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Планирование мероприятий по реализации процеду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лан мероприятий по реализации процедур в администрации Дмитриевского муниципального образования поселения составляется ежегодно и утверждается главой  Дмитриев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В плане отража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зультаты проведенного анализа состояния условий и охраны труда в администрации Липо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щий перечень мероприятий, проводимых при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жидаемый результат по каждому мероприятию, проводимому при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точник финансирования мероприятий, проводимых при реализации процеду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С целью организации контроля функционирования СУОТ и мониторинга реализации процедур в администрации Дмитриевского муниципального образования устанавливается порядок реализации мероприятий, обеспечивающи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В администрации Дмитриевского муниципального образования определяются основные виды контроля функционирования СУОТ и мониторинга реализации процедур, к которым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троль состояния рабочего места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троль эффективности функционирования СУОТ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Планирование улучшений функционирования СУ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Улучшение функционирования СУОТ в администрации   Дмитриевского муниципального образования производится по результатам контроля функционирования СУОТ и мониторинга реализации процедур, а также учета результатов расследований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При планировании улучшения функционирования СУОТ администрации  Дмитриевского муниципального образования  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епень достижения целей в области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особность СУОТ обеспечивать выполнение обязанностей администрации Дмитриевского муниципального образования, отраженных в политике по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ффективность действий, намеченных в администрации   Дмитриевского муниципального образования 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администрации Дмитриевского муниципального образования в области охраны труда, перераспределение ресурсов работодате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обходимость изменения  критериев оценки эффективности функционирования СУ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X. Реагирование на несчастные случа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фессиональные заболе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Дмитриевского муниципального образования выявляются потенциально возможные риски, устанавливается порядок действий в случае их возникнов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Порядок действий при возникновении травматизма производится с учетом существующих и разрабатываемых планов реагирования на травматизм и ликвидации их последствий, а также необходимости гарантировать в случае травматиз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возобновление работы в условиях травмо-опас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. Управление документами СУ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С целью организации управления документами СУОТ администрации Дмитриевского муниципального образования, исходя из специфики своей деятельности,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Лица, ответственные за разработку и утверждение документов СУОТ, назначаются распоряжением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Основными документами по охране труда в администрации  Дмитриевского муниципального образования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н мероприятий по реализации процедур, направленных на достижение целей в области охраны труда в администрации Дмитрие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ожение об организации охраны труда в администрации Дмитрие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лжностная инструкция специалиста ответственного за охрану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чень должностей работников, проходящих первичный, повторный и другие виды инструктажей по охране труда в администрации Дмитриевского муниципального образ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лан обучения работников администрации Дмитриевского муниципального образования по гражданской обороне и чрезвычайным ситуация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должностей работников администрации Дмитриевского муниципального образования, освобожденных от прохождения первичного инструктажа на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еречень должностей работников, подлежащих медицинским осмотр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орядок обеспечения работников администрации Дмитриевского муниципального образования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ы и иные записи данных, вытекающие из осуществления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урналы учета и акты записей данных об авариях, несчастных случа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ультаты контроля функционирования СУ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applications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3:00Z</dcterms:created>
  <dc:creator>User</dc:creator>
  <dc:description/>
  <cp:keywords/>
  <dc:language>en-US</dc:language>
  <cp:lastModifiedBy>Администрация</cp:lastModifiedBy>
  <cp:lastPrinted>2021-12-30T10:09:00Z</cp:lastPrinted>
  <dcterms:modified xsi:type="dcterms:W3CDTF">2021-12-30T06:19:00Z</dcterms:modified>
  <cp:revision>10</cp:revision>
  <dc:subject/>
  <dc:title/>
</cp:coreProperties>
</file>