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т 02.12.2014 г.                                                                                  № 610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98" w:leader="none"/>
        </w:tabs>
        <w:jc w:val="center"/>
        <w:rPr/>
      </w:pPr>
      <w:r>
        <w:rPr/>
        <w:t>р.п. Духовницкое</w:t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/>
      </w:pPr>
      <w:r>
        <w:rPr>
          <w:b/>
          <w:sz w:val="28"/>
          <w:szCs w:val="28"/>
        </w:rPr>
        <w:t>программы «Противодействие коррупции</w:t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ховницком муниципальном районе</w:t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/>
      </w:pPr>
      <w:r>
        <w:rPr>
          <w:b/>
          <w:sz w:val="28"/>
          <w:szCs w:val="28"/>
        </w:rPr>
        <w:t>на 2015-2017 годы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05" w:leader="none"/>
        </w:tabs>
        <w:ind w:left="-142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5 декабря 2008 года № 273-ФЗ «О противодействии коррупции»,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Указом Президента РФ от 11 апреля 2014 г. № 226 «О Национальном плане противодействия коррупции на 2014 - 2015 годы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аратовской области от 29 декабря 2006 года № 155-ЗСО «О противодействии коррупции в Саратовской области», администрация Духовницкого муниципального района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«Противодействие коррупции в Духовницком муниципальном районе на 2015-2017 годы»согласно прилож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left="6521" w:hanging="0"/>
        <w:rPr>
          <w:rStyle w:val="Style15"/>
        </w:rPr>
      </w:pPr>
      <w:r>
        <w:rPr/>
      </w:r>
    </w:p>
    <w:p>
      <w:pPr>
        <w:pStyle w:val="Normal"/>
        <w:ind w:left="6521" w:hanging="0"/>
        <w:rPr>
          <w:rStyle w:val="Style15"/>
        </w:rPr>
      </w:pPr>
      <w:r>
        <w:rPr/>
      </w:r>
    </w:p>
    <w:p>
      <w:pPr>
        <w:pStyle w:val="Normal"/>
        <w:ind w:left="6521" w:hanging="0"/>
        <w:rPr/>
      </w:pPr>
      <w:r>
        <w:rPr>
          <w:rStyle w:val="Style15"/>
        </w:rPr>
        <w:t xml:space="preserve">Приложениек </w:t>
      </w:r>
      <w:r>
        <w:rPr>
          <w:rStyle w:val="Style14"/>
          <w:color w:val="000000"/>
        </w:rPr>
        <w:t>постановлению</w:t>
      </w:r>
      <w:r>
        <w:rPr>
          <w:rStyle w:val="Style15"/>
        </w:rPr>
        <w:t xml:space="preserve"> администрацииДуховницкого муниципального района</w:t>
        <w:br/>
        <w:t>от 02.12.2014г. № 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_GoBack"/>
      <w:bookmarkStart w:id="9" w:name="sub_1000"/>
      <w:bookmarkStart w:id="10" w:name="_GoBack"/>
      <w:bookmarkEnd w:id="9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11" w:name="sub_999"/>
      <w:bookmarkEnd w:id="11"/>
      <w:r>
        <w:rPr>
          <w:rFonts w:cs="Times New Roman" w:ascii="Times New Roman" w:hAnsi="Times New Roman"/>
          <w:color w:val="000000"/>
        </w:rPr>
        <w:t>Паспорт муниципальной программы «Противодействие коррупции в Духовницком муниципальном районе на 2015-2017 годы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Наименование программы: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Духовницком муниципальном районе на 2015-2017 годы» (далее Программ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Федеральный закон</w:t>
            </w:r>
            <w:r>
              <w:rPr>
                <w:rFonts w:cs="Times New Roman" w:ascii="Times New Roman" w:hAnsi="Times New Roman"/>
              </w:rPr>
              <w:t xml:space="preserve"> от 25 декабря 2008 г. № 273-ФЗ «О противодействии коррупции»,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каз</w:t>
            </w:r>
            <w:r>
              <w:rPr>
                <w:rFonts w:cs="Times New Roman" w:ascii="Times New Roman" w:hAnsi="Times New Roman"/>
              </w:rPr>
              <w:t xml:space="preserve"> Президента Российской Федерации от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1 апреля 2014 г. № 226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 Национальном плане противодействия коррупции на 2014 - 2015 годы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Закон</w:t>
            </w:r>
            <w:r>
              <w:rPr>
                <w:rFonts w:cs="Times New Roman" w:ascii="Times New Roman" w:hAnsi="Times New Roman"/>
              </w:rPr>
              <w:t xml:space="preserve"> Саратовской области от 29 декабря 2006 года № 155-ЗСО «О противодействии коррупции в Саратовской област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в обществе нетерпимого отношения к проявлениям корруп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проявлений корруп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системы по предупреждению коррупционных действ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уровня коррупции, её влияния на активность и эффективность бизнеса, деятельность государственных органов и муниципальных органов, на повседневную жизнь граждан на территории Духовниц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рка правовых актов и проектов правовых актов на коррупциогенност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рекомендаций и проектов правовых актов, направленных на снижение уровня корруп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коррупционных правонару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анение условий, порождающих коррупцию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антикоррупционного общественного сознания, нетерпимости к проявлению корруп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механизма контроля 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противодействие коррупции в сферах, где наиболее высоки коррупционные риск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репление доверия гражданского общества к органам государственной власти и местного самоуправл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ачества и доступности муниципальных услуг для обще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снижение социальной напряженности в обществе, обусловленной проявлениями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-создание дополнительных условий для обеспечения прозрачности деятельности органов местного самоуправления Духовниц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Объём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Затраты на реализацию Программных мероприятий по противодействию коррупции на 2015-2017 годы производятся из средств местного бюджета и составляют 42,0 тыс. 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2,0 тыс.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6 год - 15,0 тыс.рубл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5,0 тыс.рубле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 xml:space="preserve">Целевые индикаторы (показатели) Программы 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роведения антикоррупционного мониторинга. Повышение эффективности реализации мер по противодействию коррупции органами местного самоуправления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Система организации контроля исполнением программы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нтроль за исполнением Программы осуществляется Главой администрации Духовницкого муниципального райо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посредственный контроль за выполнением мероприятий Программы осуществляет первый заместитель главы администрации Духовницкого муниципального район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Программы ежегодно уточняются механизм её реализации и состав исполн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2" w:name="sub_999"/>
      <w:bookmarkStart w:id="13" w:name="sub_999"/>
      <w:bookmarkEnd w:id="13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Style14"/>
          <w:b w:val="false"/>
        </w:rPr>
        <w:t>Федеральным законом</w:t>
      </w:r>
      <w:r>
        <w:rPr/>
        <w:t xml:space="preserve"> «О противодействии коррупции» предусмотрено, что противодействие коррупции осуществляется федеральными органами государственной власт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 в пределах их полномочий. При этом противодействие коррупции включает в себя как борьбу с коррупцией, относящуюся к компетенции правоохранительных органов, так и профилактику коррупции.</w:t>
      </w:r>
    </w:p>
    <w:p>
      <w:pPr>
        <w:pStyle w:val="Normal"/>
        <w:jc w:val="both"/>
        <w:rPr/>
      </w:pPr>
      <w:r>
        <w:rPr/>
        <w:t>Президент Российской Федерации В.В.Путин уделил значительное внимание вопросам противодействия коррупции, назвав ее одной из главных проблем нашего государства. Президент сформулировал ключевые актуальные принципы повышения эффективности государственной власти и антикоррупционной политики.</w:t>
      </w:r>
    </w:p>
    <w:p>
      <w:pPr>
        <w:pStyle w:val="Normal"/>
        <w:jc w:val="both"/>
        <w:rPr/>
      </w:pPr>
      <w:r>
        <w:rPr/>
        <w:t>Коррупция - сложное и комплексное общественное явление и поэтому требует формирования специфических принципов правового регулирования. Они не сводятся только к введению санкций и их усилению. Центр тяжести должен быть перенесен на комплексный подход и сочетание различных средств - юридических, экономических, организационных, воспитательных и других. Коррупция имеет глубокие экономические и социальные корни. Поэтому для снижения ее уровня, ограничения возможностей для совершения коррупционных правонарушений нужны системные, комплексные меры.</w:t>
      </w:r>
    </w:p>
    <w:p>
      <w:pPr>
        <w:pStyle w:val="Normal"/>
        <w:jc w:val="both"/>
        <w:rPr/>
      </w:pPr>
      <w:r>
        <w:rPr/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Духовницкого района.</w:t>
      </w:r>
    </w:p>
    <w:p>
      <w:pPr>
        <w:pStyle w:val="Normal"/>
        <w:jc w:val="both"/>
        <w:rPr/>
      </w:pPr>
      <w:r>
        <w:rPr/>
        <w:t>В рамках реализации антикоррупционной деятельности, на территории Духовницкого муниципального района действовала Программа по противодействию коррупции (2013-2014 годы).</w:t>
      </w:r>
    </w:p>
    <w:p>
      <w:pPr>
        <w:pStyle w:val="Normal"/>
        <w:jc w:val="both"/>
        <w:rPr/>
      </w:pPr>
      <w:r>
        <w:rPr/>
        <w:t>Реализация указанной Программы позволила сформировать систему мероприятий по противодействию коррупции, включающую в себя следующие направления:</w:t>
      </w:r>
    </w:p>
    <w:p>
      <w:pPr>
        <w:pStyle w:val="Normal"/>
        <w:jc w:val="both"/>
        <w:rPr/>
      </w:pPr>
      <w:r>
        <w:rPr/>
        <w:t xml:space="preserve">- формирование организационной основы профилактики коррупционных проявлений (создан специальный раздел "Противодействие коррупции" на </w:t>
      </w:r>
      <w:r>
        <w:rPr>
          <w:rStyle w:val="Style14"/>
          <w:b w:val="false"/>
          <w:color w:val="000000"/>
        </w:rPr>
        <w:t>сайте</w:t>
      </w:r>
      <w:r>
        <w:rPr/>
        <w:t xml:space="preserve"> муниципального района; установлено взаимодействие с районной прокуратурой по проведению антикоррупционной экспертизы муниципальных правовых актов и их проектов; разработаны административные регламенты);</w:t>
      </w:r>
    </w:p>
    <w:p>
      <w:pPr>
        <w:pStyle w:val="Normal"/>
        <w:jc w:val="both"/>
        <w:rPr/>
      </w:pPr>
      <w:r>
        <w:rPr/>
        <w:t xml:space="preserve">- формирование правовой основы обеспечения антикоррупционной деятельности (определен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 утверждена порядок опубликования указанных сведений на </w:t>
      </w:r>
      <w:r>
        <w:rPr>
          <w:rStyle w:val="Style14"/>
          <w:b w:val="false"/>
          <w:color w:val="000000"/>
        </w:rPr>
        <w:t>сайте</w:t>
      </w:r>
      <w:r>
        <w:rPr/>
        <w:t xml:space="preserve"> муниципального района). </w:t>
      </w:r>
    </w:p>
    <w:p>
      <w:pPr>
        <w:pStyle w:val="Normal"/>
        <w:jc w:val="both"/>
        <w:rPr/>
      </w:pPr>
      <w:r>
        <w:rPr/>
        <w:t>За прошедший период в Духовницком муниципальном районе создана и поддерживается в актуальном состоянии необходимая для противодействия коррупции нормативно-правовая база.</w:t>
      </w:r>
    </w:p>
    <w:p>
      <w:pPr>
        <w:pStyle w:val="Normal"/>
        <w:jc w:val="both"/>
        <w:rPr/>
      </w:pPr>
      <w:r>
        <w:rPr/>
        <w:t>Для оперативного получения информации о фактах коррупции организован "телефон доверия"</w:t>
      </w:r>
    </w:p>
    <w:p>
      <w:pPr>
        <w:pStyle w:val="Normal"/>
        <w:jc w:val="both"/>
        <w:rPr/>
      </w:pPr>
      <w:r>
        <w:rPr/>
        <w:t>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муниципальной власти.</w:t>
      </w:r>
    </w:p>
    <w:p>
      <w:pPr>
        <w:pStyle w:val="Normal"/>
        <w:jc w:val="both"/>
        <w:rPr/>
      </w:pPr>
      <w:r>
        <w:rPr/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jc w:val="both"/>
        <w:rPr/>
      </w:pPr>
      <w:r>
        <w:rPr/>
        <w:t>Настоящая Программа является важной составной частью системной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jc w:val="both"/>
        <w:rPr/>
      </w:pPr>
      <w:r>
        <w:rPr/>
        <w:t>Реализация Программы будет способствовать совершенствованию системы противодействия коррупции в Духовницком муниципальном районе.</w:t>
      </w:r>
    </w:p>
    <w:p>
      <w:pPr>
        <w:pStyle w:val="Normal"/>
        <w:jc w:val="both"/>
        <w:rPr/>
      </w:pPr>
      <w:r>
        <w:rPr/>
        <w:t>Предусмотренные программой мероприятия сами по себе не решают проблему коррупции. Однако они являются важной составной частью антикоррупционной политики, которая имеет комплексный характер и не сводится к какому-то одному универсальному мероприятию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4" w:name="sub_1200"/>
      <w:bookmarkEnd w:id="14"/>
      <w:r>
        <w:rPr>
          <w:rFonts w:cs="Times New Roman" w:ascii="Times New Roman" w:hAnsi="Times New Roman"/>
        </w:rPr>
        <w:t>2. Цель и задачи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Цели Программы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в обществе нетерпимого отношения к проявлениям коррупци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системы профилактики проявлений коррупци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системы по предупреждению коррупционных действ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нижение уровня коррупции, её влияния на активность и эффективность бизнеса, деятельность государственных органов и муниципальных органов, на повседневную жизнь граждан на территории Духовницкого муниципального района;</w:t>
      </w:r>
    </w:p>
    <w:p>
      <w:pPr>
        <w:pStyle w:val="Normal"/>
        <w:jc w:val="both"/>
        <w:rPr/>
      </w:pPr>
      <w:r>
        <w:rPr/>
        <w:t>-обеспечение защиты прав и законных интересов граждан, общества и государства от проявлений коррупци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рка правовых актов и проектов правовых актов на коррупциогенность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а рекомендаций и проектов правовых актов, направленных на снижение уровня коррупци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упреждение коррупционных правонарушен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ранение условий, порождающих коррупцию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антикоррупционного общественного сознания, нетерпимости к проявлению корруп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обеспечение правовых и организационных мер, направленных на противодействие коррупции;</w:t>
      </w:r>
    </w:p>
    <w:p>
      <w:pPr>
        <w:pStyle w:val="Normal"/>
        <w:jc w:val="both"/>
        <w:rPr/>
      </w:pPr>
      <w:r>
        <w:rPr/>
        <w:t>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Normal"/>
        <w:jc w:val="both"/>
        <w:rPr/>
      </w:pPr>
      <w:r>
        <w:rPr/>
        <w:t>-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jc w:val="both"/>
        <w:rPr/>
      </w:pPr>
      <w:r>
        <w:rPr/>
        <w:t>-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jc w:val="both"/>
        <w:rPr/>
      </w:pPr>
      <w:r>
        <w:rPr/>
        <w:t>-противодействие коррупции в сферах, где наиболее высоки коррупционные риски.</w:t>
      </w:r>
    </w:p>
    <w:p>
      <w:pPr>
        <w:pStyle w:val="Normal"/>
        <w:jc w:val="both"/>
        <w:rPr/>
      </w:pPr>
      <w:r>
        <w:rPr/>
      </w:r>
      <w:bookmarkStart w:id="15" w:name="sub_1200"/>
      <w:bookmarkStart w:id="16" w:name="sub_1300"/>
      <w:bookmarkStart w:id="17" w:name="sub_1200"/>
      <w:bookmarkStart w:id="18" w:name="sub_1300"/>
      <w:bookmarkEnd w:id="17"/>
      <w:bookmarkEnd w:id="1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9" w:name="sub_400"/>
      <w:bookmarkEnd w:id="19"/>
      <w:r>
        <w:rPr>
          <w:rFonts w:cs="Times New Roman" w:ascii="Times New Roman" w:hAnsi="Times New Roman"/>
          <w:color w:val="000000"/>
        </w:rPr>
        <w:t>3. Срок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0" w:name="sub_400"/>
      <w:bookmarkStart w:id="21" w:name="sub_400"/>
      <w:bookmarkEnd w:id="21"/>
    </w:p>
    <w:p>
      <w:pPr>
        <w:pStyle w:val="Normal"/>
        <w:jc w:val="both"/>
        <w:rPr/>
      </w:pPr>
      <w:r>
        <w:rPr/>
        <w:t>Реализация программы осуществляется в период с 2015 по 2017 годы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сурсное обеспече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Мероприятия Программы реализуются за счет средств местного бюджета.</w:t>
      </w:r>
    </w:p>
    <w:p>
      <w:pPr>
        <w:pStyle w:val="Normal"/>
        <w:rPr/>
      </w:pPr>
      <w:r>
        <w:rPr/>
        <w:t>Общий объем финансирования Программы составляет 42,0 тыс. рублей, в том числе по годам:</w:t>
      </w:r>
    </w:p>
    <w:p>
      <w:pPr>
        <w:pStyle w:val="Normal"/>
        <w:rPr/>
      </w:pPr>
      <w:r>
        <w:rPr/>
        <w:t>2015 год - 12,0 тыс. рублей</w:t>
      </w:r>
    </w:p>
    <w:p>
      <w:pPr>
        <w:pStyle w:val="Normal"/>
        <w:rPr/>
      </w:pPr>
      <w:r>
        <w:rPr/>
        <w:t>2016 год - 15,0 тыс. рублей</w:t>
      </w:r>
    </w:p>
    <w:p>
      <w:pPr>
        <w:pStyle w:val="Normal"/>
        <w:rPr/>
      </w:pPr>
      <w:r>
        <w:rPr/>
        <w:t>2017 год – 15,0 тыс. рублей</w:t>
      </w:r>
    </w:p>
    <w:p>
      <w:pPr>
        <w:pStyle w:val="Normal"/>
        <w:ind w:firstLine="720"/>
        <w:jc w:val="both"/>
        <w:rPr/>
      </w:pPr>
      <w:r>
        <w:rPr/>
        <w:t>Объё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, исходя из возможностей бюджета и степени реализации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22" w:name="sub_500"/>
      <w:bookmarkEnd w:id="22"/>
      <w:r>
        <w:rPr>
          <w:rFonts w:cs="Times New Roman" w:ascii="Times New Roman" w:hAnsi="Times New Roman"/>
          <w:color w:val="000000"/>
        </w:rPr>
        <w:t>5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3" w:name="sub_500"/>
      <w:bookmarkStart w:id="24" w:name="sub_500"/>
      <w:bookmarkEnd w:id="24"/>
    </w:p>
    <w:p>
      <w:pPr>
        <w:pStyle w:val="Normal"/>
        <w:jc w:val="both"/>
        <w:rPr/>
      </w:pPr>
      <w:r>
        <w:rPr/>
        <w:t>Реализация программы позволит:</w:t>
      </w:r>
    </w:p>
    <w:p>
      <w:pPr>
        <w:pStyle w:val="Normal"/>
        <w:jc w:val="both"/>
        <w:rPr/>
      </w:pPr>
      <w:r>
        <w:rPr/>
        <w:t>- снизить уровень коррупционных рисков при решении вопросов местного значения и исполнении отдельных государственных полномочий, предоставлении муниципальных услуг, повышении их качества и доступности;</w:t>
      </w:r>
    </w:p>
    <w:p>
      <w:pPr>
        <w:pStyle w:val="Normal"/>
        <w:jc w:val="both"/>
        <w:rPr/>
      </w:pPr>
      <w:r>
        <w:rPr/>
        <w:t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</w:t>
      </w:r>
    </w:p>
    <w:p>
      <w:pPr>
        <w:pStyle w:val="Normal"/>
        <w:jc w:val="both"/>
        <w:rPr/>
      </w:pPr>
      <w:r>
        <w:rPr/>
        <w:t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</w:t>
      </w:r>
    </w:p>
    <w:p>
      <w:pPr>
        <w:pStyle w:val="Normal"/>
        <w:jc w:val="both"/>
        <w:rPr/>
      </w:pPr>
      <w:r>
        <w:rPr/>
        <w:t>- экономия средств местного бюджета при проведении процедуры размещения заказов на поставки товаров, выполнение работ и оказании услуг для муниципальных нужд.</w:t>
      </w:r>
    </w:p>
    <w:p>
      <w:pPr>
        <w:pStyle w:val="Normal"/>
        <w:jc w:val="both"/>
        <w:rPr/>
      </w:pPr>
      <w:r>
        <w:rPr/>
        <w:t>- привлечь представителей общественности к осуществлению антикоррупционного контроля за деятельностью органов местного самоуправления;</w:t>
      </w:r>
    </w:p>
    <w:p>
      <w:pPr>
        <w:pStyle w:val="Normal"/>
        <w:jc w:val="both"/>
        <w:rPr/>
      </w:pPr>
      <w:r>
        <w:rPr/>
        <w:t>- повысить профессиональный уровень муниципальных служащих в вопросах противодействия коррупции;</w:t>
      </w:r>
    </w:p>
    <w:p>
      <w:pPr>
        <w:pStyle w:val="Normal"/>
        <w:rPr/>
      </w:pPr>
      <w:r>
        <w:rPr/>
        <w:t>- повышение степени удовлетворенности граждан и организаций качеством и доступностью муниципальных услуг;</w:t>
      </w:r>
    </w:p>
    <w:p>
      <w:pPr>
        <w:pStyle w:val="Normal"/>
        <w:jc w:val="both"/>
        <w:rPr/>
      </w:pPr>
      <w:r>
        <w:rPr/>
        <w:t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</w:t>
      </w:r>
    </w:p>
    <w:p>
      <w:pPr>
        <w:pStyle w:val="Normal"/>
        <w:jc w:val="both"/>
        <w:rPr/>
      </w:pPr>
      <w:r>
        <w:rPr/>
        <w:t>- повысить правовую культуру населения и уровень доверия граждан к органам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25" w:name="sub_700"/>
      <w:bookmarkEnd w:id="25"/>
      <w:r>
        <w:rPr>
          <w:rFonts w:cs="Times New Roman" w:ascii="Times New Roman" w:hAnsi="Times New Roman"/>
          <w:color w:val="000000"/>
        </w:rPr>
        <w:t>6. Система организации контроля за исполнением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6" w:name="sub_700"/>
      <w:bookmarkStart w:id="27" w:name="sub_700"/>
      <w:bookmarkEnd w:id="27"/>
    </w:p>
    <w:p>
      <w:pPr>
        <w:pStyle w:val="Normal"/>
        <w:ind w:firstLine="720"/>
        <w:jc w:val="both"/>
        <w:rPr/>
      </w:pPr>
      <w:r>
        <w:rPr/>
        <w:t>Общий контроль за исполнением Программы осуществляется Главой администрации Духовниц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Непосредственный контроль за выполнением мероприятий Программы осуществляет первый заместитель Главы администрации Духовниц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Непосредственные исполнители мероприятий Программы представляют в согласованные сроки информацию о ходе её реализации в отдел организационно-правовой работы и взаимодействию с муниципальными образованиями администрации Духовниц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В ходе исполнения Программы ежегодно уточняются механизм её реализации и состав исполнителей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type w:val="nextPage"/>
          <w:pgSz w:w="11906" w:h="16800"/>
          <w:pgMar w:left="1418" w:right="56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8" w:name="sub_1300"/>
      <w:bookmarkStart w:id="29" w:name="sub_1300"/>
      <w:bookmarkEnd w:id="2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чень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842"/>
        <w:gridCol w:w="1560"/>
        <w:gridCol w:w="269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 объём финансир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правовых актов и проектов правовых актов на коррупциогенность. Принятие решения в спорных, сложных случаях о назначении антикоррупционной экспертизы правового акта, проекта правового ак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правовой работы и взаимодействия с муниципальными образова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коррупциогенных факторов в правовых актах и проектах правовых а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ыделенной телефонной линии для "телефона доверия" для оперативного получения информации о фактах проявления коррупции. Извещение населения через СМИ, иные источники распространения информации об организации та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 - правовой работы и взаимодействия с муниципальными образова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т граждан о фактах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заимодействие с муниципальными образованиями Духовницкого муниципального района в вопросах разработки и принятия муниципальных правовых актов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правовой работы и взаимодействия с муниципальными образованиями, отдел учета, отчетности и кадров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государственной системы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едения раздела по противодействию коррупции на официальном сайте администрации района и размещение на официальном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сайте</w:t>
            </w:r>
            <w:r>
              <w:rPr>
                <w:rFonts w:cs="Times New Roman" w:ascii="Times New Roman" w:hAnsi="Times New Roman"/>
              </w:rPr>
              <w:t xml:space="preserve"> администрации района информации о реализации Программы, о фактах проявления коррупции и принятых по ним мерах, о мероприятиях по противодействию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, отчетности и кадровой работы администрации, отдел организационно - правовой работы и взаимодействию с муниципальными образова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о ходе реализации Программы, о фактах проявления коррупции и принятых по ним мерах, о мероприятиях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вещаний с муниципальными служащими администрации района и сотрудниками структурных подразделений администрации района, с разъяснением сущности коррупции, её аморальности, негативного влияния на экономическую и политическую обстановку в стране, с освещением выявляемых фактов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, в период действ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правовой работы и взаимодействия с муниципальными образованиями, отдел учета, отчетности и кадров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ах обстановки нетерпимости к проявлениям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ведение выборного и конкурсного замещения муниципальных и иных должностей в соответствии с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законодательством</w:t>
            </w:r>
            <w:r>
              <w:rPr>
                <w:rFonts w:cs="Times New Roman" w:ascii="Times New Roman" w:hAnsi="Times New Roman"/>
              </w:rPr>
              <w:t xml:space="preserve"> о муниципаль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, отчетности и кадровой работы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доверия гражданского общества к органам государственной власти и местного само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, отчетности и кадровой работы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странение протекциониз-ма при замещении должно-стей муниципальной служ-бы. Формирование кадрово-го состава, не склонного к коррупционным действ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е квалификации муниципальных служащих, в должностные обязанности которых входит участие в противодействии коррупции, осуществление муниципаль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учета, отчетности и кадровой работы, отдел по осуществлению муниципальных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 актуальном состоянии перечня должностей муниципальной службы в администрации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, отчетности и кадров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упреждение коррупционных правонарушений муниципальным служащ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, отчетности и кадровой работы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ормирование у служащих представления о несовмес-тимости муниципальной службы с коррупционными правонарушен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нализ сведений о доходах, об имуществе и обязательствах имущественного характера, представ-ляемых гражданами, претендующими на замещение должностей муниципальной службы, и муниципальны-ми служащими, сведений о соблюдении муниципальны-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, отчетности и кадровой работы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упреждение совершения коррупциогенных правонарушений при замещении должностей муниципальной службы и гражданами, претендующими на замещение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решениях по кадровым вопросам в СМИ и иных источниках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, отчетности и кадровой работы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ы прозрачности при принятии решений по кадр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размещения заказов на поставки товаров, выполнение работ, оказание услуг для нужд Духовницкого муниципального рай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с целью анализа итогов, эффективности размещения муниципального заказа Духовницкого муниципальн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существлению муниципальных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тимизация бюджетных расходов, устранение усло-ий для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ализации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Федерального закона</w:t>
            </w:r>
            <w:r>
              <w:rPr>
                <w:rFonts w:cs="Times New Roman" w:ascii="Times New Roman" w:hAnsi="Times New Roman"/>
              </w:rPr>
              <w:t xml:space="preserve"> от 05.04.2013 №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существлению муниципальных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совершения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оведения конкурсов и аукционов по продаже объектов муниципальной собственност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тдел по управлению муниципальным имуществом, земельными ресурсами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странение условий для совершенствования дейст-вий коррупционного харак-тера при проведении кон-курсов и аукционов по продаже объектов муниципальной собстве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азмещение информации в СМИ и на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фициальном сайте</w:t>
            </w:r>
            <w:r>
              <w:rPr>
                <w:rFonts w:cs="Times New Roman" w:ascii="Times New Roman" w:hAnsi="Times New Roman"/>
              </w:rPr>
              <w:t xml:space="preserve"> район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рядке распоряжения муниципальным имуществом, перечне объектов для приватизации и аренды для заинтересованных лиц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езультатах приватизации муниципального имуществ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, отчетности и кадровой работы администрации, отдел по управлению муниципальным имуществом, земель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граждан о деятельности отдела по управлению муниципальным имуществом, земельными ресур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убликаций в СМИ и сообщений граждан о действиях муниципальных служащих, о коррупционных и иных правонарушениях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, отчетности и кадровой работы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совершения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уведомлений, поступивших от муниципальных  служащих администрации Духовницкого муниципального района, содержащих факты склонения 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, отчетности и кадровой работы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вести элементы антикоррупционного просвещения населения в ходе оказания муниципальных услуг, информировать граждан о полном перечне услуг предоставляемых бесплатно и на платной основе. Размещение в местах оказания муниципальных услуг почтовых адресов, адресов электронной почты и номеров телефонов, по которым можно сообщить о коррупционных правонарушениях муниципальных служащих и работников муниципа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организационно-правовой работы и взаимодействия с муниципальными образова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коррупционных правонарушений. Повышение информированности гражда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5 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 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 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4772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0:00Z</dcterms:created>
  <dc:creator>0</dc:creator>
  <dc:description/>
  <cp:keywords/>
  <dc:language>en-US</dc:language>
  <cp:lastModifiedBy>Q</cp:lastModifiedBy>
  <dcterms:modified xsi:type="dcterms:W3CDTF">2014-12-30T13:10:00Z</dcterms:modified>
  <cp:revision>2</cp:revision>
  <dc:subject/>
  <dc:title/>
</cp:coreProperties>
</file>