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szCs w:val="20"/>
          <w:lang w:val="ru-RU" w:eastAsia="ar-SA"/>
        </w:rPr>
      </w:pPr>
      <w:r>
        <w:rPr>
          <w:rFonts w:eastAsia="Times New Roman"/>
          <w:spacing w:val="20"/>
          <w:lang w:val="en-US" w:eastAsia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szCs w:val="20"/>
          <w:lang w:val="ru-RU" w:eastAsia="ar-SA"/>
        </w:rPr>
      </w:pPr>
      <w:r>
        <w:rPr>
          <w:rFonts w:eastAsia="Times New Roman"/>
          <w:b/>
          <w:spacing w:val="24"/>
          <w:sz w:val="24"/>
          <w:szCs w:val="20"/>
          <w:lang w:val="ru-RU" w:eastAsia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eastAsia="Times New Roman"/>
          <w:b/>
          <w:spacing w:val="24"/>
          <w:sz w:val="24"/>
          <w:szCs w:val="20"/>
          <w:lang w:val="ru-RU" w:eastAsia="ar-SA"/>
        </w:rPr>
        <w:t>ДУХОВНИЦ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szCs w:val="20"/>
          <w:lang w:val="ru-RU" w:eastAsia="ar-SA"/>
        </w:rPr>
      </w:pPr>
      <w:r>
        <w:rPr>
          <w:rFonts w:eastAsia="Times New Roman"/>
          <w:b/>
          <w:spacing w:val="24"/>
          <w:sz w:val="24"/>
          <w:szCs w:val="20"/>
          <w:lang w:val="ru-RU" w:eastAsia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szCs w:val="20"/>
          <w:lang w:val="ru-RU" w:eastAsia="ar-SA"/>
        </w:rPr>
      </w:pPr>
      <w:r>
        <w:rPr>
          <w:rFonts w:eastAsia="Times New Roman"/>
          <w:b/>
          <w:spacing w:val="110"/>
          <w:sz w:val="30"/>
          <w:szCs w:val="2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0"/>
          <w:szCs w:val="20"/>
          <w:lang w:val="ru-RU" w:eastAsia="ar-SA"/>
        </w:rPr>
      </w:pPr>
      <w:r>
        <w:rPr>
          <w:rFonts w:eastAsia="Times New Roman"/>
          <w:b/>
          <w:spacing w:val="110"/>
          <w:sz w:val="20"/>
          <w:szCs w:val="20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 xml:space="preserve">От 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13.03.2013 г. </w:t>
            </w:r>
            <w:r>
              <w:rPr>
                <w:rFonts w:eastAsia="Times New Roman"/>
                <w:b/>
                <w:lang w:val="ru-RU" w:eastAsia="ar-SA"/>
              </w:rPr>
              <w:t xml:space="preserve">     №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>80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eastAsia="Times New Roman"/>
                <w:b/>
                <w:b/>
                <w:bCs/>
                <w:lang w:val="ru-RU"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>О внесении изменений  в поста</w:t>
              <w:softHyphen/>
              <w:t>новление №258 от 26.06.2012  г. «Об утверждении административного регламен</w:t>
              <w:softHyphen/>
              <w:t>та по предоставле</w:t>
              <w:softHyphen/>
              <w:t>нию муни</w:t>
              <w:softHyphen/>
              <w:t>ципальной услуги «Оформление перевода жилого помещения в нежилое помещение и (или ) нежилого  помещения в жилое помещение  на территории Духовниц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6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lang w:val="ru-RU" w:eastAsia="ar-SA"/>
        </w:rPr>
        <w:t>В соответствии  с Федеральным  Законом от 27.07.2010 года  №210-ФЗ «Об ор</w:t>
        <w:softHyphen/>
        <w:t>ганизации представления государственных и муниципальных услуг» , на основа</w:t>
        <w:softHyphen/>
        <w:t xml:space="preserve">нии протеста прокуратуры  Духовницкого района №26-105-2013 от 11.02.2013г. на постановление администрации №258 от 26.06.2012г., администрация района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ar-SA"/>
        </w:rPr>
        <w:t>ПОСТАНОВЛЯЕТ: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lang w:val="ru-RU" w:eastAsia="ar-SA"/>
        </w:rPr>
        <w:t xml:space="preserve">1.Внести в  приложение к постановлению от 26.06.012 г №258 </w:t>
      </w:r>
      <w:r>
        <w:rPr>
          <w:rFonts w:eastAsia="Times New Roman"/>
          <w:sz w:val="28"/>
          <w:szCs w:val="28"/>
          <w:lang w:val="ru-RU" w:eastAsia="ar-SA"/>
        </w:rPr>
        <w:t>«Об утверждении административ</w:t>
        <w:softHyphen/>
        <w:t>ного регламен</w:t>
        <w:softHyphen/>
        <w:t>та по предоставле</w:t>
        <w:softHyphen/>
        <w:t>нию муни</w:t>
        <w:softHyphen/>
        <w:t xml:space="preserve">ципальной услуги «Оформление перевода жилого помещения в нежилое помещение и (или ) нежилого  помещения в жилое помещение  на территории Духовницкого муниципального района»  следующее </w:t>
      </w:r>
      <w:r>
        <w:rPr>
          <w:rFonts w:eastAsia="Times New Roman"/>
          <w:sz w:val="28"/>
          <w:lang w:val="ru-RU" w:eastAsia="ar-SA"/>
        </w:rPr>
        <w:t>изменение</w:t>
      </w:r>
      <w:r>
        <w:rPr>
          <w:rFonts w:eastAsia="Times New Roman"/>
          <w:sz w:val="28"/>
          <w:szCs w:val="28"/>
          <w:lang w:val="ru-RU" w:eastAsia="ar-SA"/>
        </w:rPr>
        <w:t>: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1 Раздел 5.  п. 5.2. дополнить абзацем: «Подача и рассмотрение жалоб на решения и действия (бездействие) администрации района и должностных лиц администрации устанавливаются муниципальными правовыми актами»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2 Раздел 5.  п. 5.3. дополнить словами : «через многофункциональный центр предоставления государственных и муниципальных услуг, официальный сайт в сети Интернет, портал государственных и муниципальных услуг»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3 В разделе 5 п 5.1 исключить полностью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1.4  В разделе 5 п. 5.2. считать пунктом 5.1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1.5  В разделе 5 п. 5.3. считать пунктом 5.2 и изложить в следующей редакции: «Заявитель имеет право обратиться с письменным обращением на личном приеме или направить письменное обращение  по почте. Жалоба, поступившая в орган, представляющий муниципальную услугу, подлежит рассмотрению должностным лицом, наделенном полномочиями по рассмотрению жалоб, в течении пятнадцати дней со дня ее регистрации, а в случае обжалования отказа органа, представляющего муниципальную услугу,  должностного лица органа, представляющего муниципальную услугу, в 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и пяти рабочих дней со дня ее регистрации»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6  В разделе 5 п. 5.4. считать пунктом 5.3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7  В разделе 5 п. 5.5. считать пунктом 5.4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8  В разделе 5 п. 5.6. считать пунктом 5.5 и изложить в следующей редакции: «Если документы, имеющие существенное значение для рассмотрения жалобы отсутствуют или не приложены к обращению, решение принимается с учетом доводов, в подтверждение которых документы  не предоставлены»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9  В разделе 5 п. 5.7. исключить полностью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10 В разделе 5 п. 5.8. считать пунктом 5.6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11 В разделе 5 п. 5.9. считать пунктом 5.7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13 В разделе 5 п. 5.10. считать пунктом 5.8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14 В разделе 5 п. 5.11. считать пунктом 5.9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15 В разделе 5 п. 5.12. считать пунктом 5.10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16 В разделе 5 п. 5.13. считать пунктом 5.11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2. Контроль за исполнением  настоящего постановления возложить на и.о. заместителя главы администра</w:t>
        <w:softHyphen/>
        <w:t>ции А.И. Садчикова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lang w:val="ru-RU" w:eastAsia="ar-SA"/>
        </w:rPr>
      </w:pPr>
      <w:r>
        <w:rPr>
          <w:rFonts w:eastAsia="Times New Roman"/>
          <w:b/>
          <w:bCs/>
          <w:sz w:val="28"/>
          <w:lang w:val="ru-RU" w:eastAsia="ar-SA"/>
        </w:rPr>
        <w:t>Глава администрации                                                                        В.И. Курякин</w:t>
      </w:r>
    </w:p>
    <w:p>
      <w:pPr>
        <w:pStyle w:val="Normal"/>
        <w:rPr>
          <w:rFonts w:eastAsia="Times New Roman"/>
          <w:b/>
          <w:b/>
          <w:bCs/>
          <w:sz w:val="28"/>
          <w:lang w:val="ru-RU" w:eastAsia="ar-SA"/>
        </w:rPr>
      </w:pPr>
      <w:r>
        <w:rPr>
          <w:rFonts w:eastAsia="Times New Roman"/>
          <w:b/>
          <w:bCs/>
          <w:sz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lang w:val="ru-RU" w:eastAsia="ar-SA"/>
        </w:rPr>
      </w:pPr>
      <w:r>
        <w:rPr>
          <w:rFonts w:eastAsia="Times New Roman"/>
          <w:b/>
          <w:bCs/>
          <w:sz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lang w:val="ru-RU" w:eastAsia="ar-SA"/>
        </w:rPr>
      </w:pPr>
      <w:r>
        <w:rPr>
          <w:rFonts w:eastAsia="Times New Roman"/>
          <w:b/>
          <w:bCs/>
          <w:sz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lang w:val="ru-RU" w:eastAsia="ar-SA"/>
        </w:rPr>
      </w:pPr>
      <w:r>
        <w:rPr>
          <w:rFonts w:eastAsia="Times New Roman"/>
          <w:b/>
          <w:bCs/>
          <w:sz w:val="28"/>
          <w:lang w:val="ru-RU" w:eastAsia="ar-SA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RONMANN (AKA SHAMAN)</cp:lastModifiedBy>
  <dcterms:modified xsi:type="dcterms:W3CDTF">2013-05-21T08:41:00Z</dcterms:modified>
  <cp:revision>2</cp:revision>
  <dc:subject/>
  <dc:title/>
</cp:coreProperties>
</file>