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5715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        26 мая      2016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№</w:t>
            </w:r>
            <w:r>
              <w:rPr>
                <w:b/>
                <w:sz w:val="28"/>
                <w:szCs w:val="28"/>
              </w:rPr>
              <w:t xml:space="preserve">97/692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2901315" cy="1226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б утверждении Положения  о порядке и условиях проведения конкурса на замещение должности главы Духовницкого муниципального район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6.55pt;mso-wrap-distance-left:0pt;mso-wrap-distance-right:9.05pt;mso-wrap-distance-top:0pt;mso-wrap-distance-bottom:0pt;margin-top:1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Положения  о порядке и условиях проведения конкурса на замещение должности главы Духовницкого муниципального район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.25, п.5,6,7,8 Устава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bCs/>
          <w:sz w:val="28"/>
        </w:rPr>
        <w:t xml:space="preserve">о порядке и условиях проведения конкурса на замещение должности главы Духовниц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</w:rPr>
        <w:t>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форму заявления об участии в конкурсе на замещение должности главы Духовницкого муниципального района (приложение № 2)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районного Собрания Духовницкого муниципального района от 27 августа 2009 года № 63/677 «Об утверждении Положения о порядке проведения конкурса на замещение должности Главы администрации муниципального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районного Собрания Духовницкого муниципального района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10 года №73/765 «О внесении изменений в Положение о порядке  и условиях проведения конкурса на замещение должности главы администрации муниципального района с изменениями от 24 декабря 2009 года №69/728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районного Собрания Духовницкого муниципального района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4 года № 58/451   «О внесении изменений в Положение о порядке  и условиях проведения конкурса на замещение должности главы администрации муниципального района, утверждённое решением районного Собрания Духовницкого муниципального района от 27 августа 2009 года №63/677».</w:t>
      </w:r>
    </w:p>
    <w:p>
      <w:pPr>
        <w:pStyle w:val="Standard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истечения срока полномочий районного Собрания Духовницкого муниципального района второго созыва. </w:t>
      </w:r>
    </w:p>
    <w:p>
      <w:pPr>
        <w:pStyle w:val="Standard"/>
        <w:ind w:firstLine="4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районной газете «Авангард».</w:t>
      </w:r>
    </w:p>
    <w:p>
      <w:pPr>
        <w:pStyle w:val="Normal"/>
        <w:tabs>
          <w:tab w:val="clear" w:pos="708"/>
          <w:tab w:val="left" w:pos="118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районного Собр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иц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  26 мая  2016 года № 97/692</w:t>
            </w:r>
          </w:p>
        </w:tc>
      </w:tr>
    </w:tbl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порядке и условиях проведения конкурса на замещение  должности главы Духовниц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bookmarkStart w:id="0" w:name="sub_100"/>
      <w:bookmarkEnd w:id="0"/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 Общие положения</w:t>
      </w:r>
    </w:p>
    <w:p>
      <w:pPr>
        <w:pStyle w:val="A"/>
        <w:widowControl w:val="false"/>
        <w:spacing w:before="0" w:after="0"/>
        <w:ind w:firstLine="567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1.Настоящее Положение определяет в соответствии с законодательством Российской Федерации порядок и условия проведения конкурса на замещение должности главы 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курс на замещение должности главы  Духовницкого муниципального района (далее - конкурс) объявляется по решению районного Собрания Духовницкого муниципального района  (далее - районного Собр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Целью проведения конкурса является отбор наиболее подготовленных лиц, имеющих необходимое образование, профессиональные знания, опыт работы и способных по своим личностным и деловым качествам осуществлять руководство Духовницким муниципальным районом и возглавлять администрацию Духовницкого муниципального района.</w:t>
      </w:r>
    </w:p>
    <w:p>
      <w:pPr>
        <w:pStyle w:val="A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района может быть избран гражданин, имеющий высшее профессиональное образование и не менее 6 лет стажа муниципальной службы (государственной гражданской службы области, государственной службы иных видов) или не менее 7 лет стажа работы по специальности.</w:t>
      </w:r>
    </w:p>
    <w:p>
      <w:pPr>
        <w:pStyle w:val="A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а муниципального района избирается районным Собранием из числа кандидатов, представленных конкурсной комиссией по результатам конкурса, на срок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Конкурсная комисс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онкурса формируется конкурсная комиссия. Общее число членов конкурсной  комиссии составляет 8 (восемь) человек. Конкурсная комиссия формируется в порядке, установленном Федеральным законом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A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конкурсной комиссии в муниципальном районе половина членов конкурсной комиссии назначается районным Собранием, а другая половина - Губернатором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, предусмотренном</w:t>
      </w:r>
      <w:r>
        <w:rPr>
          <w:rStyle w:val="Appleconvertedspace"/>
          <w:sz w:val="28"/>
          <w:szCs w:val="28"/>
          <w:shd w:fill="FFFFFF" w:val="clear"/>
        </w:rPr>
        <w:t xml:space="preserve"> пунктом 4.1. статьи 29 </w:t>
      </w:r>
      <w:r>
        <w:rPr>
          <w:sz w:val="28"/>
          <w:szCs w:val="28"/>
          <w:shd w:fill="FFFFFF" w:val="clear"/>
        </w:rPr>
        <w:t>Устава Духовницкого муниципального района</w:t>
      </w:r>
      <w:r>
        <w:rPr>
          <w:sz w:val="28"/>
          <w:szCs w:val="28"/>
        </w:rPr>
        <w:t xml:space="preserve"> - администрация муниципального района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олняет возложенные полномочия администрации Духовницкого муниципального образования, являющегося районным центром Духовницкого муниципального района-</w:t>
      </w:r>
      <w:r>
        <w:rPr>
          <w:sz w:val="28"/>
          <w:szCs w:val="28"/>
          <w:shd w:fill="FFFFFF" w:val="clear"/>
        </w:rPr>
        <w:t>при формировании конкурсной комиссии в муниципальном районе одна четвертая членов конкурсной комиссии назначается районным Собранием, одна четвертая – Советом Духовницкого муниципального образования, а половина – Губернатором Саратовской области.</w:t>
      </w:r>
    </w:p>
    <w:p>
      <w:pPr>
        <w:pStyle w:val="A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конкурса конкурсная комиссия представляет на утверждение Собрания не менее двух кандидатов.</w:t>
      </w:r>
    </w:p>
    <w:p>
      <w:pPr>
        <w:pStyle w:val="A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брание рассматривает представленные на утверждение кандидатуры и принимает решение об избрании на должность одного из представленных кандидатов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лава муниципального района вступает в должность с момента принесения присяги: «Вступая в должность главы Духовницкого муниципального района Саратовской области, клянусь соблюдать Конституцию Российской Федерации и федеральные законы, Устав (Основной закон) Саратовской области, законы Саратовской области, Устав Духовницкого муниципального района Саратовской области и другие нормативные правовые акты органов местного самоуправления Духовницкого муниципального района Саратовской области, уважать и охранять права и свободы человека и гражданина, защищать интересы жителей Духовницкого муниципального района Саратовской области, добросовестно выполнять возложенные на меня обязанности главы Духовницкого муниципального района Саратовской области».</w:t>
      </w:r>
    </w:p>
    <w:p>
      <w:pPr>
        <w:pStyle w:val="Cons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яга приносится в торжественной обстановке в присутствии депутатов районного Собрания, а также почетных граждан муниципального района и представителей общественности в день избрания главы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В своей деятельности конкурсная комиссия руководствуется Конституцией Российской Федерации, федеральным законодательством, законодательством Саратовской области, Уставом Духовницкого муниципального района, нормативными правовыми актами районного Собрания Духовницкого муниципального район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Основными задачами конкурсной комиссии по проведению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документов, представленных на конку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единого и согласованного мнения по кандидатам, предоставившим документы для участия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езультат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 первом заседании конкурсной  комиссии большинством голосов от общего числа её членов избираются: председатель, заместитель председателя и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Заместитель председателя конкурсной  комиссии выполняет полномочия председателя конкурсной  комиссии во время его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9"/>
      <w:bookmarkEnd w:id="2"/>
      <w:r>
        <w:rPr>
          <w:sz w:val="28"/>
          <w:szCs w:val="28"/>
        </w:rPr>
        <w:t>15.Секретарь конкурсной комиссии осуществляет делопроизводство конкурсной  комиссии.</w:t>
      </w:r>
    </w:p>
    <w:p>
      <w:pPr>
        <w:pStyle w:val="Normal"/>
        <w:ind w:firstLine="567"/>
        <w:jc w:val="both"/>
        <w:rPr/>
      </w:pPr>
      <w:bookmarkStart w:id="3" w:name="sub_9"/>
      <w:bookmarkEnd w:id="3"/>
      <w:r>
        <w:rPr>
          <w:sz w:val="28"/>
          <w:szCs w:val="28"/>
        </w:rPr>
        <w:t>16.Основной организационной формой деятельности конкурсной  комиссии являются заседания. Заседание конкурсной  комиссии считается правомочным, если на нём присутствуют не менее двух третей от установленной настоящим Положением численности  конкурсной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"/>
      <w:r>
        <w:rPr>
          <w:sz w:val="28"/>
          <w:szCs w:val="28"/>
        </w:rPr>
        <w:t>17.Решения конкурсной  комиссии принимаются открытым голосованием простым большинством голосов от числа её членов, присутствующих на заседании, и оформляются протоколом, который подписывают председатель, заместитель председателя, секретарь и члены конкурсной  комиссии, присутствующие на заседании конкурсной  комиссии. При равенстве голосов решающим является голос председателя конкурсной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Материально-техническое обеспечение деятельности конкурсной  комиссии осуществляется администрацией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1"/>
      <w:r>
        <w:rPr>
          <w:sz w:val="28"/>
          <w:szCs w:val="28"/>
        </w:rPr>
        <w:t>19. Конкурсная  комиссия может привлекать к работе конкурсной  комиссии независимых экспертов.</w:t>
      </w:r>
      <w:bookmarkStart w:id="6" w:name="sub_200"/>
      <w:bookmarkEnd w:id="5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Допуск кандидатов к участию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20. Право на участие в конкурсе имеют граждане Российской Федерации, отвечающие квалификационным требованиям, предъявляемым к кандидату на должность главы Федеральным законодательством, законодательством  Саратовской области, Уставом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Граждане иностранных государств могут участвовать в конкурсе в случае, если иностранное государство является участником международного договора Российской Федерации, в соответствии с которым иностранный гражданин имеет  право  находится на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андидаты предоставляют в конкурсную комиссию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ое заявление на имя председателя конкурсной 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ственноручно заполненную и подписанную анкету по форме, утверждённой распоряжением Правительства Российской Федерации от 26 мая 2005 года № 667-р, с приложением фотографии размером 4 x 6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удостоверяющего личность гражданина Российской Федерации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, квалификации, о присвоении учёного (ой) звания (степени), заверенные кадровой службой по месту работы или нотариа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кадровой службой по месту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 о состоянии здоровья и отсутствии заболеваний, препятствующих исполнению трудовых обязанностей в должности главы администрации Духовницкого муниципального района (полученное по результатам медицинского освидетельствования  по месту жительства)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исьменное согласие на прохождение процедуры допуска к сведениям, составляющим государственную или иную охраняемую законом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О приёме документов в специальном журнале делается соответствующая запись, претенденту на участие в конкурсе выдаётся расписка о приём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Представленные гражданином сведения подлежат провер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Несвоевременное или неполное представление документов является основанием для отказа гражданину в приёме документов для участия в конкурс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>25.Гражданин не допускается к участию в конкурсе также при наличии ограничений на замещение должности главы района, установленных федеральным законодательством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онкурсная комиссия не позднее, чем за 20 дней до дня проведения конкурса публикует следующую информацию о проведени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у, время и место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о и время приема документов, подлежащих представлению в соответств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 п. 20 настоящего Положения, и срок, в течение которого принимаются указан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, установленные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оценки кандидатов на должность глав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ую информ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и проведении конкурса могут использоваться любые, не противоречащие федеральным законам и другим нормативным правовым актам Российской Федерации и Саратовской области, методы оценки профессиональных и личностных качеств кандидатов, включая индивидуальное собеседование, тестирование, анкетирование, проведение групповых дискуссий, написание реферата по вопросам, связанным с предстоящей работ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Приём документов осуществляется в течение 10 рабочих дней со дня опубликования объявления конкурсной комиссии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Конкурсная  комиссия публикует информацию, связанную с проведением конкурса в районной газете «Авангар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Решение конкурсной комиссии принимается в отсутствие кандидатов и является основанием для представления кандидатов (не менее двух), прошедших конкурс, на рассмотрение районного Собрания для принятия решения о назначении одного из них на должность главы  Духовницкого муниципального района. Копия решения конкурсной комиссии вручается кандидатам, прошедшим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Каждому участнику конкурса сообщается о результатах конкурса в письменной форме в течение 5 дней со дня его заверш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сообщается о результатах конкурса в письменной форме в течение месяца со дня его завершения, победителям конкурса - в течение 5 дней со дня его за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Районное Собрание не позднее 7 дней со дня принятия решения конкурсной комиссии должно принять решение о назначении одного из представленных кандидатов на должность главы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Решение районного Собрания о назначении на должность главы  Духовницкого муниципального района в день его принятия направляется главе Духовницкого муниципального района.</w:t>
      </w:r>
    </w:p>
    <w:p>
      <w:pPr>
        <w:pStyle w:val="Normal"/>
        <w:jc w:val="center"/>
        <w:rPr/>
      </w:pPr>
      <w:bookmarkStart w:id="8" w:name="sub_400"/>
      <w:bookmarkEnd w:id="8"/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Заключительные по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Если в результате проведения конкурса не были выявлены претенденты, отвечающие требованиям, предъявляемым к кандидатам на должность главы  Духовницкого муниципального района, районное Собрание принимает решение о проведении повторного конкурса по правилам, установленным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Расходы по участию в конкурсе (проезд к месту проведения конкурса и обратно, наем жилого помещения, проживание и т.п.) кандидаты производят за свой сч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Каждый кандидат вправе обжаловать решение конкурсной  комиссии в соответствии с законодательством РФ.</w:t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евяносто седь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         В.Н.Шапошников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районного Собр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от  27 мая 2016 года №97/6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478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  замещение   вакантной должности главы 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, месяц, год                               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формляется в рукопис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134" w:right="573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4:00Z</dcterms:created>
  <dc:creator>Вячеслав</dc:creator>
  <dc:description/>
  <cp:keywords/>
  <dc:language>en-US</dc:language>
  <cp:lastModifiedBy>кадры</cp:lastModifiedBy>
  <cp:lastPrinted>2016-05-31T14:53:00Z</cp:lastPrinted>
  <dcterms:modified xsi:type="dcterms:W3CDTF">2016-06-03T11:14:00Z</dcterms:modified>
  <cp:revision>2</cp:revision>
  <dc:subject/>
  <dc:title> </dc:title>
</cp:coreProperties>
</file>