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465"/>
        <w:gridCol w:w="155"/>
        <w:gridCol w:w="423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26   октября      2021 года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8/201</w:t>
            </w:r>
          </w:p>
        </w:tc>
      </w:tr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3-й квартал 2021 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-й квартал 2021 года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1"/>
          <w:sz w:val="28"/>
          <w:szCs w:val="28"/>
        </w:rPr>
        <w:t xml:space="preserve">муниципального образования                                             О.С.Небалуева       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   октября   2021 года    №  48/2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-й квартал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b/>
              </w:rPr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</w:rPr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-ципа-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b/>
              </w:rPr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/>
              </w:rPr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b/>
              </w:rPr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Верно: секретарь  Совета Духовницкого 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Н.В.Прудникова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1:00Z</dcterms:created>
  <dc:creator>кадры</dc:creator>
  <dc:description/>
  <cp:keywords/>
  <dc:language>en-US</dc:language>
  <cp:lastModifiedBy>кадры</cp:lastModifiedBy>
  <cp:lastPrinted>2021-10-26T09:51:00Z</cp:lastPrinted>
  <dcterms:modified xsi:type="dcterms:W3CDTF">2021-11-01T07:31:00Z</dcterms:modified>
  <cp:revision>2</cp:revision>
  <dc:subject/>
  <dc:title/>
</cp:coreProperties>
</file>