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1749"/>
        <w:gridCol w:w="675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 29 августа 2017 года                                                                                    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4/133</w:t>
            </w:r>
          </w:p>
        </w:tc>
      </w:tr>
      <w:tr>
        <w:trPr>
          <w:trHeight w:val="983" w:hRule="atLeast"/>
          <w:cantSplit w:val="true"/>
        </w:trPr>
        <w:tc>
          <w:tcPr>
            <w:tcW w:w="56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района </w:t>
            </w:r>
            <w:r>
              <w:rPr>
                <w:b/>
                <w:sz w:val="28"/>
                <w:szCs w:val="28"/>
              </w:rPr>
              <w:t>за   1 полугодие 2017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в Духовницком муниципальном районе, решением районного Собрания Духовницкого муниципального района от 22.12.2016 года №7/43 «О бюджете Духовницкого муниципального района на 2017 год», з</w:t>
      </w:r>
      <w:r>
        <w:rPr>
          <w:sz w:val="28"/>
          <w:szCs w:val="28"/>
        </w:rPr>
        <w:t xml:space="preserve">аслушав информацию начальника финансового управления администрации Духовницкого муниципального района Зотовой О.А. «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1 полугодие 2017 года»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 xml:space="preserve">1.Информацию начальника финансового управления администрации Духовницкого муниципального района Зотовой О.А. «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1 полугодие 2017 года» принять к сведению – приложение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 xml:space="preserve">2. Опубликовать информацию «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1 полугодие 2017 года» в районной газете «Авангард»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Т.А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район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4/133</w:t>
      </w:r>
      <w:r>
        <w:rPr>
          <w:sz w:val="28"/>
          <w:szCs w:val="28"/>
        </w:rPr>
        <w:t xml:space="preserve"> от </w:t>
      </w:r>
      <w:bookmarkStart w:id="0" w:name="_GoBack"/>
      <w:bookmarkEnd w:id="0"/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августа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бюджета Духовницкого муниципального района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17 го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бюджет Духовницкого района по доходам исполнен в сумме 101841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ответствующему периоду 2016 года исполнение бюджета района составило                     99,5 % или меньше на 493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консолидированного бюджета муниципального района состави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– 26014,1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сительно уровнясоответствующего периода 2016 годапроцент исполнения составил 90,2 %,т. е. меньше на 2835,3 тыс. рублей. Налоговые доходы   составили 19612,8 тыс. рублей, неналоговые доходы – 2209,5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алоговых доходов вышеуровня соответствующего периода 2016 года на 4841,9 тыс. рублей, неналоговых доходов ниже на 7677,2 тыс. рублей. По налоговым доходам все также налог на доходы с физических лиц составляет преобладающую роль в структуре основных доходов консолидированного бюджета района. Его удельный вес в объеме налоговых и неналоговых доходов – 50,4%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прошлым периодом 2016 года налог на доходы физических лиц увеличился на 2812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лся процент роста по сравнению с 2016 годом единого сельхоз налога и процент его выполнения составил 148,0 %, арендная плата за землю – 155,0 %, единый налог на вмененный доход 120,5 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– 13110,0 тыс. рублей, или 52,0% к исполнению  уточненных плановых назначений за 2017 го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 xml:space="preserve"> составил   1409,3 тыс. рублей при плане  2400,0  тыс. рублей, процент исполнения составил  – 58,7  %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налога составило  5767,4 тыс. рублей, при плановых назначениях – 5754,0 тыс. рублей. Исполнение к уточненному плану   2017 г.– 100,2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на акцизы</w:t>
      </w:r>
      <w:r>
        <w:rPr>
          <w:sz w:val="28"/>
          <w:szCs w:val="28"/>
        </w:rPr>
        <w:t xml:space="preserve"> – 3317,0 тыс. рублей или 47,7 % к уточненным плановым назначениям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– 200,9 тыс. руб., или 32,9 % к уточненным плановым назначениям 2017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сполнение неналоговых доходов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2017года</w:t>
      </w:r>
      <w:r>
        <w:rPr>
          <w:sz w:val="28"/>
          <w:szCs w:val="28"/>
        </w:rPr>
        <w:t xml:space="preserve"> при плане 14212,7 тыс. рублей, фактически исполнено 2209,5 тыс. рублей и процент исполнения составил 15,5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доходы от использования имущества по району, находящегося в государственной и муниципальной собственности исполнение состави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,6  % к  уточненному плану 2017г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за землю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при плане 1500,0тыс. рублей, поступило –1028,1 тыс. рублей, что составляет – 68,5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точненному плану 2017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имущества исполнены на – 57,7% к уточненному плану 2017г.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при пользовании природными ресурсами – это плата за негативное воздействие на окружающую среду составили – 85,0 тыс. рублейпри  уточненном плане  2017 года – 342,1 тыс. рублей, исполнено на 24,8  %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штрафы, санкции, возмещения ущерба</w:t>
      </w:r>
      <w:r>
        <w:rPr>
          <w:sz w:val="28"/>
          <w:szCs w:val="28"/>
        </w:rPr>
        <w:t xml:space="preserve"> при плановых  назначениях 804,6 тыс. рублей исполнено 442,3 тыс. рублей. Исполнение к плану 2017 года составило 55,0 %. К уровню соответствующего периода 2016 года процент исполнения составил 94,4 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Собственных доходов в общем объеме доходной части бюджета составило – 25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бластного бюджета поступило дотации на выравнивание бюджетной обеспеченности в сумме 15548,0 тыс. рублей, субвенций на переданные полномочия местным органам в сумме 55508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района было обеспеченн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финансирование плановых расходов на 22,0 % и расходы составили 101852,5 тыс. рублей при уточненном плане за 2 квартал 2017 года 210638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заработной платы Администрацией района направле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0,7 % или 61830,4 тыс. рублей. По состоянию на 1 июля 2017 год задолженностипо заработной плате в бюджетной сфере не имеется. Имеется задолженность по начислениям на заработную плату в сумме 10783,4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отраслям сложились следующим образ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сходы по раздел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 xml:space="preserve">«Общегосударственные вопросы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  <w:r>
        <w:rPr>
          <w:rStyle w:val="S1"/>
          <w:b/>
          <w:bCs/>
          <w:color w:val="000000"/>
          <w:sz w:val="28"/>
          <w:szCs w:val="28"/>
        </w:rPr>
        <w:t xml:space="preserve">2017 года </w:t>
      </w:r>
      <w:r>
        <w:rPr>
          <w:rStyle w:val="S1"/>
          <w:bCs/>
          <w:color w:val="000000"/>
          <w:sz w:val="28"/>
          <w:szCs w:val="28"/>
        </w:rPr>
        <w:t xml:space="preserve">профинансированы на 13,0 %, в сумме составило – </w:t>
      </w:r>
      <w:r>
        <w:rPr>
          <w:color w:val="000000"/>
          <w:sz w:val="28"/>
          <w:szCs w:val="28"/>
        </w:rPr>
        <w:t>13222,4 тыс. рублей</w:t>
      </w:r>
      <w:r>
        <w:rPr>
          <w:sz w:val="28"/>
          <w:szCs w:val="28"/>
        </w:rPr>
        <w:t>, из них: фонд оплаты труда с начислениями составил 8096,4 тыс. рублей, с содержанием численности аппарата управления 97единиц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сходы по раздел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Национальная экономика»</w:t>
      </w:r>
      <w:r>
        <w:rPr>
          <w:color w:val="000000"/>
          <w:sz w:val="28"/>
          <w:szCs w:val="28"/>
        </w:rPr>
        <w:t xml:space="preserve"> направлено 1167,0 тыс. рублей;</w:t>
      </w:r>
    </w:p>
    <w:p>
      <w:pPr>
        <w:pStyle w:val="P2"/>
        <w:shd w:fill="FFFFFF" w:val="clear"/>
        <w:spacing w:before="280" w:after="0"/>
        <w:ind w:firstLine="540"/>
        <w:jc w:val="both"/>
        <w:rPr>
          <w:rStyle w:val="S1"/>
          <w:color w:val="000000"/>
          <w:sz w:val="28"/>
          <w:szCs w:val="28"/>
        </w:rPr>
      </w:pPr>
      <w:r>
        <w:rPr>
          <w:sz w:val="28"/>
          <w:szCs w:val="28"/>
        </w:rPr>
        <w:t>Расходы по разделу</w:t>
      </w:r>
      <w:r>
        <w:rPr>
          <w:rStyle w:val="S1"/>
          <w:b/>
          <w:bCs/>
          <w:color w:val="000000"/>
          <w:sz w:val="28"/>
          <w:szCs w:val="28"/>
        </w:rPr>
        <w:t xml:space="preserve"> «Жилищно-коммунальное хозяйство» </w:t>
      </w:r>
      <w:r>
        <w:rPr>
          <w:rStyle w:val="S1"/>
          <w:bCs/>
          <w:color w:val="000000"/>
          <w:sz w:val="28"/>
          <w:szCs w:val="28"/>
        </w:rPr>
        <w:t>составили – 24,7 тыс. рублей.</w:t>
      </w:r>
    </w:p>
    <w:p>
      <w:pPr>
        <w:pStyle w:val="P2"/>
        <w:shd w:fill="FFFFFF" w:val="clear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Расх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по разделу</w:t>
      </w:r>
      <w:r>
        <w:rPr>
          <w:rStyle w:val="S1"/>
          <w:b/>
          <w:bCs/>
          <w:color w:val="000000"/>
          <w:sz w:val="28"/>
          <w:szCs w:val="28"/>
        </w:rPr>
        <w:t xml:space="preserve"> «Образование»</w:t>
      </w:r>
      <w:r>
        <w:rPr>
          <w:rStyle w:val="Appleconvertedspace"/>
          <w:b/>
          <w:color w:val="000000"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  <w:r>
        <w:rPr>
          <w:rStyle w:val="Appleconvertedspace"/>
          <w:b/>
          <w:color w:val="000000"/>
          <w:sz w:val="28"/>
          <w:szCs w:val="28"/>
        </w:rPr>
        <w:t>2017 года</w:t>
      </w:r>
      <w:r>
        <w:rPr>
          <w:color w:val="000000"/>
          <w:sz w:val="28"/>
          <w:szCs w:val="28"/>
        </w:rPr>
        <w:t>составили – 72196,0 тыс. рублей или 52,8 % к уточненному плану за 2 квартал 2017 года.</w:t>
      </w:r>
    </w:p>
    <w:p>
      <w:pPr>
        <w:pStyle w:val="P2"/>
        <w:shd w:fill="FFFFFF" w:val="clear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P2"/>
        <w:shd w:fill="FFFFFF" w:val="clear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дошкольное образование»</w:t>
      </w:r>
      <w:r>
        <w:rPr>
          <w:rStyle w:val="Appleconvertedspace"/>
          <w:color w:val="000000"/>
          <w:sz w:val="28"/>
          <w:szCs w:val="28"/>
        </w:rPr>
        <w:t> - 13277,4</w:t>
      </w:r>
      <w:r>
        <w:rPr>
          <w:color w:val="000000"/>
          <w:sz w:val="28"/>
          <w:szCs w:val="28"/>
        </w:rPr>
        <w:t xml:space="preserve"> тыс. рублей,</w:t>
      </w:r>
    </w:p>
    <w:p>
      <w:pPr>
        <w:pStyle w:val="P2"/>
        <w:shd w:fill="FFFFFF" w:val="clear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Общее образовани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56964,4 тыс. рублей;</w:t>
      </w:r>
    </w:p>
    <w:p>
      <w:pPr>
        <w:pStyle w:val="P2"/>
        <w:shd w:fill="FFFFFF" w:val="clear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«</w:t>
      </w:r>
      <w:r>
        <w:rPr>
          <w:b/>
          <w:sz w:val="28"/>
          <w:szCs w:val="28"/>
        </w:rPr>
        <w:t>управление образования</w:t>
      </w:r>
      <w:r>
        <w:rPr>
          <w:sz w:val="28"/>
          <w:szCs w:val="28"/>
        </w:rPr>
        <w:t>» - 1906,3 тыс. рублей.</w:t>
      </w:r>
    </w:p>
    <w:p>
      <w:pPr>
        <w:pStyle w:val="P2"/>
        <w:shd w:fill="FFFFFF" w:val="clear"/>
        <w:spacing w:before="28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Расходы на содержание учреждений культуры, кинематографии</w:t>
      </w:r>
      <w:r>
        <w:rPr>
          <w:color w:val="000000"/>
          <w:sz w:val="28"/>
          <w:szCs w:val="28"/>
        </w:rPr>
        <w:t xml:space="preserve"> составили 11624,3 тыс. рублей. Бюджетные средства были направлены на содержание и обеспечения деятельности библиотек, клубов и прочих учреждений культуры.                                                                                                                       </w:t>
      </w:r>
    </w:p>
    <w:p>
      <w:pPr>
        <w:pStyle w:val="P2"/>
        <w:shd w:fill="FFFFFF" w:val="clear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Расходы районного бюджета 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Социальную политику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2017 года </w:t>
      </w:r>
      <w:r>
        <w:rPr>
          <w:color w:val="000000"/>
          <w:sz w:val="28"/>
          <w:szCs w:val="28"/>
        </w:rPr>
        <w:t xml:space="preserve">составили – 2289,3 тыс. рублей. </w:t>
      </w:r>
    </w:p>
    <w:p>
      <w:pPr>
        <w:pStyle w:val="P2"/>
        <w:shd w:fill="FFFFFF" w:val="clear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- на пенсионное обеспечение 27,9 тыс. рублей;</w:t>
      </w:r>
    </w:p>
    <w:p>
      <w:pPr>
        <w:pStyle w:val="P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на социальные выплаты, в том числе субвенцию по предоставлению гражданам субсидий на оплату жилого помещения и коммунальных услуг- 1543,7 тыс. рублей;</w:t>
      </w:r>
    </w:p>
    <w:p>
      <w:pPr>
        <w:pStyle w:val="P2"/>
        <w:shd w:fill="FFFFFF" w:val="clear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ция в части родительская плата, за содержание ребенка в муниципальном образовательном учреждении – 484,5 тыс. рублей;</w:t>
      </w:r>
    </w:p>
    <w:p>
      <w:pPr>
        <w:pStyle w:val="P2"/>
        <w:shd w:fill="FFFFFF" w:val="clear"/>
        <w:spacing w:before="280" w:after="0"/>
        <w:ind w:firstLine="540"/>
        <w:jc w:val="both"/>
        <w:rPr>
          <w:rStyle w:val="S1"/>
          <w:color w:val="000000"/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Физическую культуру и спор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оставили – 306,8 тыс. рублей.</w:t>
      </w:r>
    </w:p>
    <w:p>
      <w:pPr>
        <w:pStyle w:val="Normal"/>
        <w:ind w:firstLine="709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О.А. 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7:00Z</dcterms:created>
  <dc:creator>Денис</dc:creator>
  <dc:description/>
  <cp:keywords/>
  <dc:language>en-US</dc:language>
  <cp:lastModifiedBy>кадры</cp:lastModifiedBy>
  <cp:lastPrinted>2017-08-10T14:48:00Z</cp:lastPrinted>
  <dcterms:modified xsi:type="dcterms:W3CDTF">2017-09-20T08:57:00Z</dcterms:modified>
  <cp:revision>2</cp:revision>
  <dc:subject/>
  <dc:title/>
</cp:coreProperties>
</file>