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7  июля 2023 года                                                    №75/294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2 года № 64/259 «О бюджете Духовницкого муниципального образования на 2023 год и на плановый период 2024 и 2025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3 год и на плановый период 2024 и 2025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 решение Совета  Духовницкого муниципального образования от 22 декабря 2022 года № 64/259 «О бюджете Духовницкого муниципального образования на 2023 год и на плановый период 2024 и 2025 годов» </w:t>
      </w:r>
      <w:r>
        <w:rPr>
          <w:rFonts w:cs="PT Astra Serif" w:ascii="PT Astra Serif" w:hAnsi="PT Astra Serif"/>
        </w:rPr>
        <w:t>(с изменениями от 27 декабря 2022 года № 65/265, от 27 января 2023 года № 66/266, от 28 февраля 2023 года № 67/271, от 23 марта 2023 года № 68/274, от 30 марта 2023 года № 69/277, от 27 апреля 2023 года № 70/280, от 1 июня 2023 года № 73/286, от 19 июня 2023 года № 74/288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атье 1 в части 1: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1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2920,5» заменить цифрой «37920,5»;</w:t>
      </w:r>
    </w:p>
    <w:p>
      <w:pPr>
        <w:pStyle w:val="Oaenoaieoiaioa"/>
        <w:spacing w:lineRule="auto" w:line="24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 подпункте 2) </w:t>
      </w:r>
      <w:r>
        <w:rPr>
          <w:rFonts w:cs="PT Astra Serif" w:ascii="PT Astra Serif" w:hAnsi="PT Astra Serif"/>
          <w:color w:val="000000"/>
          <w:sz w:val="28"/>
          <w:szCs w:val="28"/>
        </w:rPr>
        <w:t>цифру «36718,1» заменить цифрой «41718,1»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2. Приложения № 1,3,4,5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О.С. Небалу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59:00Z</dcterms:created>
  <dc:creator>User</dc:creator>
  <dc:description/>
  <cp:keywords/>
  <dc:language>en-US</dc:language>
  <cp:lastModifiedBy>кадры</cp:lastModifiedBy>
  <cp:lastPrinted>2023-08-01T17:04:00Z</cp:lastPrinted>
  <dcterms:modified xsi:type="dcterms:W3CDTF">2023-08-03T04:59:00Z</dcterms:modified>
  <cp:revision>2</cp:revision>
  <dc:subject/>
  <dc:title/>
</cp:coreProperties>
</file>