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от 22.12.2014г.                № 662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ршенствовани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 питания учащихся  и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ов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ховницкого района на 2014-201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окончанием финансового года и недофинансированием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Совершенствование организации питания учащихся  и воспитанников образовательных учреждений  Духовницкого района на 2014-2016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в связи с приведением 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Совершенствование организации питания учащихся  и воспитанников образовательных учреждений Духовницкого района на 2014-2016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Проектом Бюджета Духовницкого муниципального района на 2015 г., администрация Духовницк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</w:t>
      </w:r>
      <w:r>
        <w:rPr>
          <w:rFonts w:cs="Times New Roman CYR" w:ascii="Times New Roman CYR" w:hAnsi="Times New Roman CYR"/>
          <w:bCs/>
          <w:sz w:val="28"/>
          <w:szCs w:val="28"/>
        </w:rPr>
        <w:t>Совершенствование организации питания учащихся  и воспитанников образовательных учреждений  Духовницкого района на 2014-2016 год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 финансирование в 2015 году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раздела 1 Совершенствование системы  управления организацией питания в учреждениях образования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2 раздела 4 Совершенствование системы просветительской работы по обучению основам здорового питания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14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  следующие измене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/>
        <w:t xml:space="preserve">    </w:t>
      </w:r>
      <w:r>
        <w:rPr/>
        <w:t>1.2.1 в паспорте программы строку 5 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1530,0 тыс. руб., 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1280,0 тыс. ру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50,0 тыс.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02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/>
        <w:t xml:space="preserve">    </w:t>
      </w:r>
      <w:r>
        <w:rPr/>
        <w:t>1.2.2 В разделе «Система программных мероприятий» строки «итого по Программе» 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4"/>
        <w:gridCol w:w="1895"/>
        <w:gridCol w:w="1905"/>
        <w:gridCol w:w="190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а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ый заместитель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                                      О. В. Сорокина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0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0:00Z</dcterms:created>
  <dc:creator>0</dc:creator>
  <dc:description/>
  <cp:keywords/>
  <dc:language>en-US</dc:language>
  <cp:lastModifiedBy>Q</cp:lastModifiedBy>
  <dcterms:modified xsi:type="dcterms:W3CDTF">2014-12-30T14:40:00Z</dcterms:modified>
  <cp:revision>2</cp:revision>
  <dc:subject/>
  <dc:title/>
</cp:coreProperties>
</file>