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31 октября 2019 года                                                     №15/80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33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4 декабря 2018 года № 4/22                            «О бюджете Духовницкого муниципального образования на 2019 год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9 год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: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решение Совета  Духовницкого муниципального образования от 24 декабря 2018 года № 4/22 «О бюджете Духовницкого муниципального образования на 2019 год» (с изменениями от 25 января 2019 года №5/28; от 28 февраля 2019г. №6/33; от 15 марта 2019г. №7/37; от 25 марта 2019г. №8/38, от 29 мая 2019 года №9/41, от 08 июля 2019 года №10/53,от 31 июля 2019года №11/55, от 22.08.2019 года №12/69,от 24.09.2019 года №13/73,)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я № 1,4,5,6 изложить в 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1.1. Статья 1. Основные характеристики бюджета Духовницкого муниципального образования на 2019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Духовницкого муниципального образования цифру -  «15796,8»  заменить цифрой «16510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Духовницкого муниципального образования цифру -  «16865,8»  заменить цифрой «17579,3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5:00Z</dcterms:created>
  <dc:creator>User</dc:creator>
  <dc:description/>
  <cp:keywords/>
  <dc:language>en-US</dc:language>
  <cp:lastModifiedBy>кадры</cp:lastModifiedBy>
  <cp:lastPrinted>2019-07-08T09:31:00Z</cp:lastPrinted>
  <dcterms:modified xsi:type="dcterms:W3CDTF">2020-01-15T11:15:00Z</dcterms:modified>
  <cp:revision>2</cp:revision>
  <dc:subject/>
  <dc:title/>
</cp:coreProperties>
</file>