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10.2018 г.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30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 п.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от 14.09.2015г № 2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ого контроля в сфере закуп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в связи изменением персональных данных,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 2 к постановлению администрации Духовницкого муниципального района от 14.09.2015г № 267 «Об утверждении Регламента ведомственного контроля в сфере закупок для обеспечения муниципальных нужд администрации Духовницкого муниципального района внести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из состава комиссии Шапореву Олесю Владимировну, включить в состав комиссии Поживилову Надежду Ивановну – председателя Контрольно-ревизионной комиссии Духовницкого муниципального рай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на официальном сайте администрации Духовниц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 xml:space="preserve">                                                              В.И. Куря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4:00Z</dcterms:created>
  <dc:creator>Пользователь</dc:creator>
  <dc:description/>
  <cp:keywords/>
  <dc:language>en-US</dc:language>
  <cp:lastModifiedBy>кадры</cp:lastModifiedBy>
  <cp:lastPrinted>2017-09-21T10:00:00Z</cp:lastPrinted>
  <dcterms:modified xsi:type="dcterms:W3CDTF">2018-10-19T09:44:00Z</dcterms:modified>
  <cp:revision>2</cp:revision>
  <dc:subject/>
  <dc:title/>
</cp:coreProperties>
</file>