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PT Astra Serif" w:hAnsi="PT Astra Serif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PT Astra Serif" w:hAnsi="PT Astra Serif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ШЕС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1470"/>
        <w:gridCol w:w="945"/>
        <w:gridCol w:w="339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   ноября      2023  года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22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Духовницкого муниципального района от  28 августа 2020 года № 28/125  «Об утверждении Правил благоустройства и санитарного содержания территории Духовницкого муниципального образования»</w:t>
            </w:r>
          </w:p>
        </w:tc>
        <w:tc>
          <w:tcPr>
            <w:tcW w:w="4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2.10.2023 г. № 111-ЗСО «О внесении изменений в статью 2 Закона Саратовской области  «Об утверждении порядка определения  границ территорий, прилегающих к зданию, строению, сооружению, земельному участку»,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 Совета Духовниц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кт 4.1.2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4. «Эксплуатация объектов благоустройства» читать в ново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1.26. </w:t>
      </w:r>
      <w:r>
        <w:rPr>
          <w:rFonts w:eastAsia="Times New Roman CYR" w:cs="Calibri" w:ascii="Times New Roman" w:hAnsi="Times New Roman"/>
          <w:sz w:val="28"/>
          <w:szCs w:val="28"/>
        </w:rPr>
        <w:t>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индивидуальных жилых домов - 5 метр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Calibri" w:ascii="Times New Roman" w:hAnsi="Times New Roman"/>
          <w:sz w:val="28"/>
          <w:szCs w:val="28"/>
        </w:rPr>
        <w:t>для домов блокированной застройки – 5 метр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Calibri" w:ascii="Times New Roman" w:hAnsi="Times New Roman"/>
          <w:sz w:val="28"/>
          <w:szCs w:val="28"/>
        </w:rPr>
        <w:t>для пристроенных к многоквартирным домам нежилых зданий, строений, сооружений (не являющихся  единым объектом с многоквартирным домом 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отдельно стоящих объектов торговли (за исключением торговых комплексов, торгово-развлекательных центров, рынков) - 10 метр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Calibri" w:ascii="Times New Roman" w:hAnsi="Times New Roman"/>
          <w:sz w:val="28"/>
          <w:szCs w:val="28"/>
        </w:rPr>
        <w:tab/>
        <w:t>для отдельно стоящих торговых комплексов, торгово-развлекательных центров, рынков - 1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объектов торговли (не являющихся отдельно стоящими объектами)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некапитальных нестационарных сооружений - 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аттракционов - 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 xml:space="preserve">для гаражных, гаражно-строительных кооперативов, садоводческих, </w:t>
        <w:tab/>
        <w:t>огороднических и дачных некоммерческих объединений - 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строительных площадок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иных нежилых зданий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промышленных объектов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отдельно стоящих тепловых, трансформаторных подстанций, зданий и сооружений инженерно-технического назначения - 3 метра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автозаправочных станций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етров;</w:t>
      </w:r>
    </w:p>
    <w:p>
      <w:pPr>
        <w:pStyle w:val="Normal"/>
        <w:ind w:firstLine="568"/>
        <w:jc w:val="both"/>
        <w:rPr/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иных объектов - 15 метр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/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7:00Z</dcterms:created>
  <dc:creator>1</dc:creator>
  <dc:description/>
  <dc:language>en-US</dc:language>
  <cp:lastModifiedBy>Admin</cp:lastModifiedBy>
  <cp:lastPrinted>2023-11-24T13:20:00Z</cp:lastPrinted>
  <dcterms:modified xsi:type="dcterms:W3CDTF">2023-12-01T05:47:00Z</dcterms:modified>
  <cp:revision>2</cp:revision>
  <dc:subject/>
  <dc:title/>
</cp:coreProperties>
</file>