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</w:t>
      </w:r>
      <w:r>
        <w:rPr>
          <w:b/>
          <w:sz w:val="22"/>
        </w:rPr>
        <w:t xml:space="preserve">От 23.11.2012г. № 543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Духовницкое </w:t>
      </w:r>
    </w:p>
    <w:p>
      <w:pPr>
        <w:pStyle w:val="Normal"/>
        <w:ind w:left="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земельных участков, предлагаем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приобретения бесплатно гражданам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меющим трех и более детей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,- </w:t>
      </w:r>
      <w:r>
        <w:rPr>
          <w:sz w:val="26"/>
          <w:szCs w:val="26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В.И. Куряк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  <w:t>от 23.11.2012 г. № 5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11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62"/>
        <w:gridCol w:w="6463"/>
        <w:gridCol w:w="1521"/>
        <w:gridCol w:w="3459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Кадастровый номер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Адрес земельного участк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Площадь, кв.м.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Разрешенное использование</w:t>
            </w:r>
          </w:p>
        </w:tc>
      </w:tr>
      <w:tr>
        <w:trPr>
          <w:trHeight w:val="86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64:11:160814:43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Саратовская область, Духовницкий район, р.п. Духовницкое, 42 м. восточнее домовладения № 21 по ул. Лавров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294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ля индивидуального  жилищного строительства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64:11:160814:41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Саратовская область, Духовницкий район, р.п. Духовницкое, 5 м. восточнее домовладения № 23 по ул. Темнов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215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ля индивидуального  жилищного строительства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3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64:11:160807:5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Саратовская область, Духовницкий район, р.п. Духовницкое, 28 м. юго-западнее домовладения № 14 по ул. Полева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680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ля индивидуального  жилищного строительства</w:t>
            </w:r>
          </w:p>
        </w:tc>
      </w:tr>
      <w:tr>
        <w:trPr>
          <w:trHeight w:val="80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64:11:160807:4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Саратовская область, Духовницкий район, р.п. Духовницкое, 26 м. юго-западнее домовладения № 16 по ул. Полева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680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ля индивидуального  жилищного строительства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64:11:160814:42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Саратовская область, Духовницкий район, р.п. Духовницкое, 4,5 м. восточнее домовладения № 21 по ул. Лавров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260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ля индивидуального  жилищного строительства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8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64:11:160806:3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Саратовская область, Духовницкий район, р.п. Духовницкое, 50 м. юго-западнее домовладения № 6 ул. Полева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272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ля индивидуального  жилищного строительст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9:00Z</dcterms:created>
  <dc:creator/>
  <dc:description/>
  <cp:keywords/>
  <dc:language>en-US</dc:language>
  <cp:lastModifiedBy>IRONMANN (AKA SHAMAN)</cp:lastModifiedBy>
  <dcterms:modified xsi:type="dcterms:W3CDTF">2013-04-15T14:31:00Z</dcterms:modified>
  <cp:revision>2</cp:revision>
  <dc:subject/>
  <dc:title/>
</cp:coreProperties>
</file>