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 31.01.2018 г.                                           №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  «Об утвержд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19 год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, от 13.11.2017 г. № 439)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от 09.11.2016 г. № 285 «Об утверждении   муниципальной программы «Развитие культуры Духовницкого муниципального района на 2017-2019 г.г.» (с изменениями от 22.12.2016г. № 341, от 24.04.2017г. № 135, от 12.05.2017г. № 167, от 17.07.2017г. № 274, от 13.11.2017 г. № 439) следующие изменения: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района</w:t>
        <w:tab/>
        <w:tab/>
        <w:t xml:space="preserve">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31.01.2018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75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7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2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средоточение ресурсов на решение приоритетных задач в области культуры, модернизация её материальной базы.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tbl>
      <w:tblPr>
        <w:tblW w:w="154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-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1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1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15,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1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04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54,2     2687,0      13425,9         476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9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0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6:00Z</dcterms:created>
  <dc:creator>0</dc:creator>
  <dc:description/>
  <cp:keywords/>
  <dc:language>en-US</dc:language>
  <cp:lastModifiedBy>кадры</cp:lastModifiedBy>
  <dcterms:modified xsi:type="dcterms:W3CDTF">2019-02-12T12:46:00Z</dcterms:modified>
  <cp:revision>2</cp:revision>
  <dc:subject/>
  <dc:title/>
</cp:coreProperties>
</file>