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2.10.2011 года                                                                                               №    64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районной целевой программы «Вакцинопрофилактика на 2012-2013 годы»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Вакцинопрофилактика на 2012-2013 годы) (приложение № 1)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 заместителя главы администрации Духовницкого муниципального района по социальной сфере, общественным отношениям, молодежной политики и спорта Королева Ю.В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В.И. Курякин</w:t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rPr>
          <w:b/>
          <w:b/>
        </w:rPr>
      </w:pPr>
      <w:r>
        <w:rPr>
          <w:b/>
        </w:rPr>
        <w:t>от 12.10.2011 года № 6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Вакцинопрофилактика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 2012-2013 г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кцинопрофилактика»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Вакцинопрофилактика» на 2012-2013 годы ( далее -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3 ноября 2001 года № 790 «О Федеральной целевой программе «Предупреждение и борьба с заболеваниями социального характера»;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8"/>
                <w:szCs w:val="28"/>
              </w:rPr>
              <w:t>распоряжение  Правительства Саратовской области от 3 мая  2005 года № 123-ПР  «О подготовке проекта областной целевой программы «Предупреждение и борьба с заболеваниями социального характера в Саратовской области»</w:t>
            </w:r>
          </w:p>
        </w:tc>
      </w:tr>
      <w:tr>
        <w:trPr>
          <w:trHeight w:val="699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Государственный заказчик Программы и  разработчик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Духовницкая ЦРБ»</w:t>
            </w:r>
          </w:p>
        </w:tc>
      </w:tr>
      <w:tr>
        <w:trPr>
          <w:trHeight w:val="866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й поддержки области, Саратовский государственный медицинский университет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 задач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едицинских работников по вопросам</w:t>
            </w:r>
            <w:r>
              <w:rPr>
                <w:bCs/>
                <w:sz w:val="28"/>
                <w:szCs w:val="28"/>
              </w:rPr>
              <w:t xml:space="preserve"> специфической профилактики инфекционных заболе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информирования населения о мерах профилактики инфекц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-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Исполнители основных мероприяти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оохранение района, администрация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местный  бюджет района.       Общие затраты  на реализацию мероприятий программы – 91,0 тыс. руб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охвата населения района </w:t>
            </w:r>
            <w:r>
              <w:rPr>
                <w:bCs/>
                <w:sz w:val="28"/>
                <w:szCs w:val="28"/>
              </w:rPr>
              <w:t xml:space="preserve">профилактическими прививками против гриппа на уровне не менее 1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профилактических прививок против полиомиелита инактивированной вакциной детям, рожденным от ВИЧ  - инфицированных матерей, и детям с серьезной соматической патологией. Вакцинация взрослого населения района против кори, краснухи, бешенств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b/>
                <w:bCs/>
              </w:rPr>
              <w:t>Система организации контроля за исполнением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айона, здравоохранение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лей</w:t>
      </w:r>
    </w:p>
    <w:tbl>
      <w:tblPr>
        <w:tblW w:w="10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20"/>
        <w:gridCol w:w="851"/>
        <w:gridCol w:w="1214"/>
        <w:gridCol w:w="1289"/>
        <w:gridCol w:w="731"/>
        <w:gridCol w:w="709"/>
        <w:gridCol w:w="709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cantSplit w:val="true"/>
        </w:trPr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мпьютерной техники для обеспечения единой системы мониторинга по планированию и учету профилактических прививок (на базе прививочного кабинета ЦРБ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ференций для медицинских работников района по вопросам иммунопрофилак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раздел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Мероприятия по обеспечению санитарно – эпидемиологического благополучия в област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инактивированной вакцины против полиомиелита для иммунизации детей с иммунодефицитными состояния-ми, которые не могут быть вакцинированы живой полиомиелитной вакци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7" w:right="-121" w:firstLine="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вакцины против гриппа для проведения специфической профилактики контингента из группы высокого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7" w:right="-121" w:firstLine="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вакцины против бешенства  и антирабического иммуноглобулина для профилактики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7" w:right="-121" w:firstLine="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вакцины против кори для проведения специфической профилактики контингента из группы высокого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7" w:right="-121" w:firstLine="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вакцины против краснухи для проведения специфической профилактики контингента из группы высокого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7" w:right="-121" w:firstLine="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раздел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,0</w:t>
            </w:r>
          </w:p>
        </w:tc>
      </w:tr>
      <w:tr>
        <w:trPr>
          <w:cantSplit w:val="true"/>
        </w:trPr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Развитие системы информирования населения о мерах профилактики инфекций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яемых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убликации санитарно-просвет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убликаций в средствах массовой информации материалов по вопросам иммунопрофилактики 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раздел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7:00Z</dcterms:created>
  <dc:creator>ЦРБ</dc:creator>
  <dc:description/>
  <cp:keywords/>
  <dc:language>en-US</dc:language>
  <cp:lastModifiedBy>IRONMANN (AKA SHAMAN)</cp:lastModifiedBy>
  <cp:lastPrinted>2010-10-26T17:31:00Z</cp:lastPrinted>
  <dcterms:modified xsi:type="dcterms:W3CDTF">2013-05-07T07:56:00Z</dcterms:modified>
  <cp:revision>3</cp:revision>
  <dc:subject/>
  <dc:title>                                                                                            «Утверждаю»</dc:title>
</cp:coreProperties>
</file>