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1277"/>
        <w:gridCol w:w="987"/>
        <w:gridCol w:w="2254"/>
        <w:gridCol w:w="1594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7    январ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/669</w:t>
            </w:r>
          </w:p>
        </w:tc>
      </w:tr>
      <w:tr>
        <w:trPr>
          <w:trHeight w:val="1675" w:hRule="atLeast"/>
        </w:trPr>
        <w:tc>
          <w:tcPr>
            <w:tcW w:w="49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на 2021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. 3.6 Положения о приватизации муниципального имущества Духовниц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районного Собрания Духовницкого муниципального района Саратовской области от 28 декабря 2008 г. № 47/521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рогнозного плана приватизации муниципальной собственности Духовницкого муниципального района на 2021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bookmarkStart w:id="1" w:name="sub_2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естерова К.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Т.А.Фрол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/>
      </w:pPr>
      <w:r>
        <w:rPr/>
        <w:t>муниципального района</w:t>
        <w:tab/>
        <w:tab/>
        <w:tab/>
        <w:tab/>
        <w:tab/>
        <w:tab/>
        <w:t>К.В.Нестеров</w:t>
      </w:r>
    </w:p>
    <w:tbl>
      <w:tblPr>
        <w:tblW w:w="15134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49"/>
        <w:gridCol w:w="3969"/>
        <w:gridCol w:w="1504"/>
        <w:gridCol w:w="1417"/>
        <w:gridCol w:w="1276"/>
        <w:gridCol w:w="1331"/>
        <w:gridCol w:w="2213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eastAsia="Lucida Sans Unicode" w:cs="Tahoma"/>
                <w:bCs/>
                <w:sz w:val="28"/>
                <w:szCs w:val="28"/>
              </w:rPr>
            </w:pPr>
            <w:r>
              <w:rPr>
                <w:rFonts w:eastAsia="Lucida Sans Unicode" w:cs="Tahoma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snapToGrid w:val="false"/>
              <w:jc w:val="right"/>
              <w:rPr>
                <w:rFonts w:eastAsia="Lucida Sans Unicode" w:cs="Tahoma"/>
                <w:bCs/>
                <w:sz w:val="28"/>
                <w:szCs w:val="28"/>
              </w:rPr>
            </w:pPr>
            <w:r>
              <w:rPr>
                <w:rFonts w:eastAsia="Lucida Sans Unicode" w:cs="Tahoma"/>
                <w:bCs/>
                <w:sz w:val="28"/>
                <w:szCs w:val="28"/>
              </w:rPr>
              <w:t>к решению районного Собрания Духовницкого муниципального района от 27  января 2022г. № 212/669</w:t>
            </w:r>
          </w:p>
          <w:p>
            <w:pPr>
              <w:pStyle w:val="Style21"/>
              <w:snapToGrid w:val="false"/>
              <w:rPr>
                <w:rFonts w:eastAsia="Lucida Sans Unicode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оценк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-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одажи, тыс.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                 р.п. Духовницкое,                          ул. Чернышевского, д.5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автовокзал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                    р.п. Духовницкое,                          ул. Красноармейская, д.6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                       с. Софьин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насосная станция) и земельный участо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 и 5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ведена,  торги не состоялись из-за отсутствия заявок на аукцион 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уховницкий район,                 р.п. Духовницкое,                   ул. Дома 8 Мар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ие гаражи Аптеки № 98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ведена,  торги не состоялись из-за отсутствия заявок на аукцион 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                 р.п. Духовницкое,                          ул. Гагар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котельная) и земельный участо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 и 1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торги не проводились из-за отсутствия потенциальных претендентов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Х1М3205СХ90001984, год изготовления 2009, регистрационный знак Р 476 ТМ 6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ведена,  торги не проводились из-за отсутствия потенциальных претендентов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Х1М3205СХ80006415, год изготовления 2008, регистрационный знак В 251 ТМ 6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ведена,  торги не проводились из-за отсутствия потенциальных претендентов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 марки ГАЗ 32212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Х9632212190652351, год изготовления 2009, регистрационный знак Р 478 ТМ 6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ведена,  торги состоялись, имущество приватизировано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 марки ГАЗ 32212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Х9632212190652371, год изготовления 2009, регистрационный знак Р 475 ТМ 6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ведена,  торги состоялись, имущество приватизировано 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 р.п. Духовницкое, ул. Дома 8 Марта, д.18 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бывшие гаражи Аптеки № 98) </w:t>
            </w:r>
          </w:p>
          <w:p>
            <w:pPr>
              <w:pStyle w:val="Normal"/>
              <w:spacing w:lineRule="auto" w:line="254"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ведена,  торги не состоялись из-за отсутствия заявок на аукцион 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 р.п. Духовницкое, ул. Дома 8 Марта, д.18 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бывшие гаражи Аптеки № 98)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ведена,  торги не состоялись из-за отсутствия заявок на аукцион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7"/>
      <w:bookmarkStart w:id="3" w:name="sub_17"/>
      <w:bookmarkEnd w:id="3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GoBack"/>
      <w:bookmarkStart w:id="5" w:name="_GoBack"/>
      <w:bookmarkEnd w:id="5"/>
    </w:p>
    <w:sectPr>
      <w:headerReference w:type="default" r:id="rId6"/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b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АТТО</dc:creator>
  <dc:description/>
  <dc:language>en-US</dc:language>
  <cp:lastModifiedBy>кадры</cp:lastModifiedBy>
  <cp:lastPrinted>2022-01-26T09:17:00Z</cp:lastPrinted>
  <dcterms:modified xsi:type="dcterms:W3CDTF">2022-02-01T13:42:00Z</dcterms:modified>
  <cp:revision>2</cp:revision>
  <dc:subject/>
  <dc:title/>
</cp:coreProperties>
</file>