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АДМИНИСТРАЦИЯ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НОВОЗАХАРКИНСКОГО МУНИЦИПАЛЬНОГО ОБРАЗОВАНИЯ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ДУХОВНИЦКОГО МУНИЦИПАЛЬНОГО РАЙОНА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САРАТОВСКОЙ ОБЛАСТИ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Style18"/>
        <w:spacing w:lineRule="auto" w:line="276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т 11.03.2016 г.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№  12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Style18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овозахаркино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постановление № 20 от 27.06.2013 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право организ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розничного рынка»</w:t>
      </w:r>
    </w:p>
    <w:p>
      <w:pPr>
        <w:pStyle w:val="Style18"/>
        <w:spacing w:lineRule="auto" w:line="276"/>
        <w:ind w:left="-567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-567" w:right="-28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Новозахаркинского муниципального образования  Духовницкого муниципального района,</w:t>
      </w:r>
    </w:p>
    <w:p>
      <w:pPr>
        <w:pStyle w:val="Style18"/>
        <w:spacing w:lineRule="auto" w:line="276"/>
        <w:ind w:left="-567" w:right="-284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ab/>
        <w:t xml:space="preserve">1. Внести изменения в постановление администрации от 27.6.2013 года № 20 </w:t>
      </w:r>
      <w:r>
        <w:rPr>
          <w:rFonts w:cs="Times New Roman" w:ascii="Times New Roman" w:hAnsi="Times New Roman"/>
          <w:sz w:val="20"/>
          <w:szCs w:val="20"/>
        </w:rPr>
        <w:t>«Об утверждении административного регламента предоставления муниципальной услуги «Выдача разрешений на право организации розничного рынк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- п 1. «Общее положение» дополнить п.п. 1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4. Вход в здание администрации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 в здании органа местного самоуправления, размещается схема расположения органа местного самоуправления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подпункт 2 «Стандарт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Порядок получения информации заявителями по вопросам 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и графика работы администрации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боты с обращениями, поступившими по электронной почте, назначается специалист органа местного самоуправления, 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администрации </w:t>
      </w:r>
      <w:r>
        <w:rPr>
          <w:rFonts w:cs="Times New Roman" w:ascii="Times New Roman" w:hAnsi="Times New Roman"/>
          <w:sz w:val="20"/>
          <w:szCs w:val="20"/>
          <w:lang w:val="en-US"/>
        </w:rPr>
        <w:t>novozaharkinskoem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02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обращение, поступившее в орган местного самоуправления,  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 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2.14.2. «Показатели доступности и качества муниципальных услуг»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8"/>
        <w:spacing w:lineRule="auto" w:line="276"/>
        <w:ind w:right="-28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И.о. главы администрации                                                                                                                  Ю.В.Бедняков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284"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0:00Z</dcterms:created>
  <dc:creator>Admin</dc:creator>
  <dc:description/>
  <cp:keywords/>
  <dc:language>en-US</dc:language>
  <cp:lastModifiedBy>кадры</cp:lastModifiedBy>
  <cp:lastPrinted>2016-03-14T09:44:00Z</cp:lastPrinted>
  <dcterms:modified xsi:type="dcterms:W3CDTF">2017-05-30T05:10:00Z</dcterms:modified>
  <cp:revision>2</cp:revision>
  <dc:subject/>
  <dc:title/>
</cp:coreProperties>
</file>