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Cs w:val="28"/>
          <w:lang w:val="en-US" w:eastAsia="en-US"/>
        </w:rPr>
        <w:drawing>
          <wp:inline distT="0" distB="0" distL="0" distR="0">
            <wp:extent cx="673100" cy="8801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pacing w:val="24"/>
        </w:rPr>
      </w:pPr>
      <w:r>
        <w:rPr>
          <w:b/>
          <w:spacing w:val="24"/>
        </w:rPr>
        <w:t>АДМИНИСТРАЦИЯ</w:t>
      </w:r>
    </w:p>
    <w:p>
      <w:pPr>
        <w:pStyle w:val="Header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ГОРЯЙНОВКОГО МУНИЦИПАЛЬНОГО ОБРАЗОВАНИЯ ДУХОВНИЦКОГО МУНИЦИПАЛЬНОГО РАЙОНА </w:t>
      </w:r>
    </w:p>
    <w:p>
      <w:pPr>
        <w:pStyle w:val="Header"/>
        <w:jc w:val="center"/>
        <w:rPr>
          <w:b/>
          <w:b/>
          <w:spacing w:val="24"/>
        </w:rPr>
      </w:pPr>
      <w:r>
        <w:rPr>
          <w:b/>
          <w:spacing w:val="24"/>
        </w:rPr>
        <w:t>САРАТОВСКОЙ ОБЛАСТИ</w:t>
      </w:r>
    </w:p>
    <w:p>
      <w:pPr>
        <w:pStyle w:val="Header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08" w:hRule="atLeast"/>
        </w:trPr>
        <w:tc>
          <w:tcPr>
            <w:tcW w:w="97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1.09.2019  года                                                                             № 25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оряйновка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4"/>
        <w:spacing w:before="0" w:after="0"/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 xml:space="preserve">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ня объектов,</w:t>
      </w:r>
    </w:p>
    <w:p>
      <w:pPr>
        <w:pStyle w:val="FR4"/>
        <w:spacing w:before="0" w:after="0"/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ношении которых планируется </w:t>
      </w:r>
    </w:p>
    <w:p>
      <w:pPr>
        <w:pStyle w:val="FR4"/>
        <w:spacing w:before="0" w:after="0"/>
        <w:ind w:left="0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концессионного согла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14"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Федеральным законом от </w:t>
      </w:r>
      <w:r>
        <w:rPr>
          <w:sz w:val="28"/>
          <w:szCs w:val="28"/>
        </w:rPr>
        <w:t>06.10.20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№131-ФЗ </w:t>
      </w:r>
      <w:r>
        <w:rPr>
          <w:sz w:val="28"/>
          <w:szCs w:val="28"/>
          <w:lang w:val="ru-RU"/>
        </w:rPr>
        <w:t>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  <w:lang w:val="ru-RU"/>
        </w:rPr>
        <w:t xml:space="preserve"> Федеральным законом от 21.07.2005 № 115-ФЗ «О концессионных соглашениях», Федеральным законом от 26.07.2006 г. № 135-ФЗ   «О защите конкуренции»,  Федеральным законом  от 07.12.2011 г.  № 416-ФЗ «О водоснабжении и водоотведении», </w:t>
      </w:r>
      <w:r>
        <w:rPr>
          <w:sz w:val="28"/>
          <w:szCs w:val="28"/>
          <w:lang w:val="ru-RU"/>
        </w:rPr>
        <w:t>руководствуясь Уставом Горяйновского муниципального образования Духовницкого муниципального района Саратовской области администрация Горяйновского Муниципального образования</w:t>
      </w:r>
    </w:p>
    <w:p>
      <w:pPr>
        <w:pStyle w:val="Standard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ЯЕТ:</w:t>
      </w:r>
    </w:p>
    <w:p>
      <w:pPr>
        <w:pStyle w:val="13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объектов, в отношении которых планируется заключение концессионного соглашения, согласно Приложению № 1 к настоящему постановлению.</w:t>
      </w:r>
    </w:p>
    <w:p>
      <w:pPr>
        <w:pStyle w:val="13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13"/>
        <w:autoSpaceDE w:val="false"/>
        <w:ind w:left="0" w:firstLine="709"/>
        <w:jc w:val="both"/>
        <w:rPr/>
      </w:pPr>
      <w:r>
        <w:rPr>
          <w:sz w:val="28"/>
          <w:szCs w:val="28"/>
        </w:rPr>
        <w:t>3. Настоящее постановление вступает в силу в соответствии с действующим законодательством.</w:t>
      </w:r>
    </w:p>
    <w:p>
      <w:pPr>
        <w:pStyle w:val="Normal"/>
        <w:ind w:left="71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яйновского МО                                                         Р.В. Дубовиченко</w:t>
      </w:r>
    </w:p>
    <w:p>
      <w:pPr>
        <w:pStyle w:val="Normal"/>
        <w:tabs>
          <w:tab w:val="clear" w:pos="708"/>
          <w:tab w:val="left" w:pos="636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73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11624" w:hanging="0"/>
        <w:jc w:val="center"/>
        <w:outlineLvl w:val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Приложение № 1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11624" w:right="-58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УТВЕРЖДЕН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11624" w:right="180" w:hanging="0"/>
        <w:jc w:val="right"/>
        <w:outlineLvl w:val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постановлением администрации 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11624" w:right="180" w:hanging="0"/>
        <w:jc w:val="center"/>
        <w:outlineLvl w:val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Горяйновского МО 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11624" w:right="180" w:hanging="0"/>
        <w:jc w:val="center"/>
        <w:outlineLvl w:val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Духовницкого МР 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11624" w:right="180" w:hanging="0"/>
        <w:jc w:val="center"/>
        <w:outlineLvl w:val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Саратовской  области 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11624" w:right="180" w:hanging="0"/>
        <w:jc w:val="center"/>
        <w:outlineLvl w:val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от11.09.2019   № 25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360" w:before="0" w:after="0"/>
        <w:ind w:left="0" w:right="18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0" w:right="181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ЕРЕЧЕНЬ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0" w:right="181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ъектов,  в отношении которых планируется заключение концессионного соглашения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0" w:right="181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8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9"/>
        <w:gridCol w:w="1701"/>
        <w:gridCol w:w="1559"/>
        <w:gridCol w:w="1843"/>
        <w:gridCol w:w="2409"/>
        <w:gridCol w:w="1134"/>
        <w:gridCol w:w="1418"/>
        <w:gridCol w:w="1984"/>
        <w:gridCol w:w="1934"/>
      </w:tblGrid>
      <w:tr>
        <w:trPr>
          <w:trHeight w:val="13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рес местоположения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адастровый номер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рактеристика объекта (площадь, протяженность и иные параметр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устанавливающий документ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 ввода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0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мущества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луат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лансовая стоимость, амортизация (изно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дастровая стоимост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дения 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обладател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водоснабжения с. Софьин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важина (сооружение)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ратовская область, Духовницкий район, с. Софь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:11:140004: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убина 80 м.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идетельство о государственной регистрации права 64-АД 652298 от 26.10.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7992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Горяйновского М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важина (сооружение)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ратовская область, Духовницкий район, с. Софь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:11:000000:4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лубина 80 м.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идетельство о государственной регистрации права 64-АД 652297 от 26.10.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7992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Горяйновского М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важина (сооружение)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ратовская область, Духовницкий район, с. Софь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:11:000000: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лубина 80 м.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идетельство о государственной регистрации права 64-АД 652294 от 23.10.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7992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Горяйновского М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важина (сооружение)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ратовская область, Духовницкий район, с. Софь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:11:000000:6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лубина 80 м.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идетельство о государственной регистрации права 64-АД 652295 от 23.10.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7992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Горяйновского М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важина (сооружение)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ратовская область, Духовницкий район, с. Софь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:11:000000:6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лубина 80 м.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идетельство о государственной регистрации права 64-АД 652298 от 26.10.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7992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Горяйновского МО</w:t>
            </w:r>
          </w:p>
        </w:tc>
      </w:tr>
      <w:tr>
        <w:trPr/>
        <w:tc>
          <w:tcPr>
            <w:tcW w:w="15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водоснабжения д. Росляков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а водоснабжения (соору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ратовская область, Духовницкий район, д. Росля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-64-19/005/2008-5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тяженность 2414,4 м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10.2010г. свидетельство о государственной регистрации права 64-АГ 007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Горяйновского М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важина (соору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ратовская область, Духовницкий район, д. Росля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-64-19/005/2008-5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лубина 60 м.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10.2010г. свидетельство о государственной регистрации права 64-АГ 007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Горяйновского М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донапорная башня (соору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ратовская область, Духовницкий район, д. Росля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-64-19/005/2008-5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лощадь застройки 1,2 кв.м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6.10.2010г. свидетельство о государственной регистрации права 64-АГ 0077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Горяйновского МО</w:t>
            </w:r>
          </w:p>
        </w:tc>
      </w:tr>
      <w:tr>
        <w:trPr/>
        <w:tc>
          <w:tcPr>
            <w:tcW w:w="15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водоснабжения д. Александров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важина (соору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ратовская область, Духовницкий район, д. Александ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-64-19/005/2008-5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лубина 60 м.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10.2010г. свидетельство о государственной регистрации права 64-АГ 007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Горяйновского М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донапорная башня (соору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ратовская область, Духовницкий район, д. Александ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-64-19/005/2008-4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лощадь застройки 0,8 кв.м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10.2010г. свидетельство о государственной регистрации права 64-АГ 007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Горяйновского М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а водоснабжения (соору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ратовская область, Духовницкий район, д. Александ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-64-19/005/2008-5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тяженность 3280,6  м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10.2010г. свидетельство о государственной регистрации права 64-АГ 007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Горяйновского МО</w:t>
            </w:r>
          </w:p>
        </w:tc>
      </w:tr>
      <w:tr>
        <w:trPr/>
        <w:tc>
          <w:tcPr>
            <w:tcW w:w="15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водоснабжения с. Горяйновк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важина (соору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ратовская область, Духовницкий район, с. Горяй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-64-19/005/2008-4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лубина 60 м.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10.2010г. свидетельство о государственной регистрации права 64-АГ 007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Горяйновского М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важина (соору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ратовская область, Духовницкий район, с. Горяй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-64-19/005/2008-4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лубина 60 м.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10.2010г. свидетельство о государственной регистрации права 64-АГ 007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Горяйновского М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важина (соору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ратовская область, Духовницкий район, с. Горяй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-64-19/005/2008-5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лубина 60 м.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10.2010г. свидетельство о государственной регистрации права 64-АГ 007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Горяйновского М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а водоснабжения (соору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ратовская область, Духовницкий район, с. Горяй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-64-19/005/2008-5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тяженность 8024,7  м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10.2010г. свидетельство о государственной регистрации права 64-АГ 007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Горяйновского М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донапорная башня (соору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ратовская область, Духовницкий район, с. Горяй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-64-19/005/2008-4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лощадь застройки 1,1 кв.м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10.2010г. свидетельство о государственной регистрации права 64-АГ 007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Горяйновского М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донапорная башня (соору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ратовская область, Духовницкий район, с. Горяй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-64-19/005/2008-5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лощадь застройки 2 кв.м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10.2010г. свидетельство о государственной регистрации права 64-АГ 007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Горяйновского МО</w:t>
            </w:r>
          </w:p>
        </w:tc>
      </w:tr>
      <w:tr>
        <w:trPr>
          <w:trHeight w:val="11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донапорная башня (соору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ратовская область, Духовницкий район, с. Горяй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-64-19/005/2008-5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ощадь застройки 2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10.2010г. свидетельство о государственной регистрации права 64-АГ 007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Горяйновского М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донапорная башня (соору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ратовская область, Духовницкий район, с. Горяй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-64-19/005/2008-4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лощадь застройки 7,1 кв.м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10.2010г. свидетельство о государственной регистрации права 64-АГ 007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Горяйновского М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важина (соору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ратовская область, Духовницкий район, с. Горяй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-64-19/005/2008-4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лубина 60 м.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10.2010г. свидетельство о государственной регистрации права 64-АГ 007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Горяйновского МО</w:t>
            </w:r>
          </w:p>
        </w:tc>
      </w:tr>
    </w:tbl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0" w:right="181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28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Знак"/>
    <w:qFormat/>
    <w:rPr>
      <w:sz w:val="27"/>
      <w:szCs w:val="27"/>
      <w:shd w:fill="FFFFFF" w:val="clear"/>
    </w:rPr>
  </w:style>
  <w:style w:type="character" w:styleId="11">
    <w:name w:val="Основной текст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  <w:ind w:left="0" w:hanging="2100"/>
    </w:pPr>
    <w:rPr>
      <w:rFonts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ВК1"/>
    <w:basedOn w:val="Header"/>
    <w:qFormat/>
    <w:pPr>
      <w:ind w:left="0" w:right="1418" w:hanging="0"/>
      <w:jc w:val="center"/>
    </w:pPr>
    <w:rPr>
      <w:b/>
      <w:sz w:val="26"/>
      <w:szCs w:val="20"/>
    </w:rPr>
  </w:style>
  <w:style w:type="paragraph" w:styleId="Footer">
    <w:name w:val="Footer"/>
    <w:basedOn w:val="Normal"/>
    <w:pPr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4">
    <w:name w:val="FR4"/>
    <w:qFormat/>
    <w:pPr>
      <w:widowControl w:val="false"/>
      <w:suppressAutoHyphens w:val="true"/>
      <w:bidi w:val="0"/>
      <w:spacing w:before="20" w:after="0"/>
      <w:ind w:left="7160" w:hanging="0"/>
      <w:jc w:val="both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de-DE" w:bidi="ar-SA" w:eastAsia="zh-CN"/>
    </w:rPr>
  </w:style>
  <w:style w:type="paragraph" w:styleId="13">
    <w:name w:val="Абзац списка1"/>
    <w:basedOn w:val="Normal"/>
    <w:qFormat/>
    <w:pPr>
      <w:suppressAutoHyphens w:val="true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59:00Z</dcterms:created>
  <dc:creator>Администрация</dc:creator>
  <dc:description/>
  <cp:keywords/>
  <dc:language>en-US</dc:language>
  <cp:lastModifiedBy>кадры</cp:lastModifiedBy>
  <cp:lastPrinted>2019-09-05T14:35:00Z</cp:lastPrinted>
  <dcterms:modified xsi:type="dcterms:W3CDTF">2019-10-08T07:59:00Z</dcterms:modified>
  <cp:revision>2</cp:revision>
  <dc:subject/>
  <dc:title/>
</cp:coreProperties>
</file>