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районного Собрания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Духовницкого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19год 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1  декабря  2018 года № 60/297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внутреннего финансирования дефицит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946"/>
        <w:gridCol w:w="4268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администратор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ы доходов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5 0000 7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муниципальных ценных бумаг муниципальных районов, номинальная стоимость которых указана в валюте Российской Федерации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5 0000 8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муниципального района в валюте Российской Федерации 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06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8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гашение бюджетом муниципального района кредитов от кредитных организаций в валюте Российской Федерации 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03 01 00 05 0000 71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5 0000 63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4 01 05 0000 8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врат бюджетных кредитов, предоставленным другим бюджетам бюджетной системы Российской Федерации из бюджета муниципального района в валюте Российской Федерации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05 0000 7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очих источников внутреннего финансирования дефицита бюджета муниципального район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05 0000 8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ашение обязательств за счет прочих источников внутреннего финансирования дефицита бюджета муниципального района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</w:t>
        <w:tab/>
        <w:t xml:space="preserve">                                                                         О.А.Горюнова</w:t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40" w:right="153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08:00Z</dcterms:created>
  <dc:creator>райфо</dc:creator>
  <dc:description/>
  <cp:keywords/>
  <dc:language>en-US</dc:language>
  <cp:lastModifiedBy>кадры</cp:lastModifiedBy>
  <cp:lastPrinted>2018-12-21T09:33:00Z</cp:lastPrinted>
  <dcterms:modified xsi:type="dcterms:W3CDTF">2018-12-27T14:08:00Z</dcterms:modified>
  <cp:revision>2</cp:revision>
  <dc:subject/>
  <dc:title>      Администраторы  источников  внутреннего  финансирования  дефицита  местного  бюджета</dc:title>
</cp:coreProperties>
</file>