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 16.12. 2014 г. </w:t>
            </w:r>
            <w:r>
              <w:rPr>
                <w:b/>
                <w:sz w:val="28"/>
                <w:szCs w:val="28"/>
              </w:rPr>
              <w:t xml:space="preserve">            № </w:t>
            </w:r>
            <w:r>
              <w:rPr>
                <w:b/>
                <w:sz w:val="28"/>
                <w:szCs w:val="28"/>
                <w:u w:val="single"/>
              </w:rPr>
              <w:t>6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904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муниципальную программу «Развитие малого и среднего предпринимательства в Духовницком муниципальном районе на 2012-2015 гг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о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программы </w:t>
      </w:r>
      <w:r>
        <w:rPr>
          <w:rFonts w:cs="Times New Roman"/>
          <w:sz w:val="28"/>
          <w:szCs w:val="28"/>
        </w:rPr>
        <w:t>«Развитие малого и среднего предпринимательства в Духовницком муниципальном районе на 2012-2015гг.»</w:t>
      </w:r>
      <w:r>
        <w:rPr>
          <w:sz w:val="28"/>
          <w:szCs w:val="28"/>
        </w:rPr>
        <w:t xml:space="preserve">в соответствие с Проектом Бюджета Духовницкого муниципального района на 2015 г.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>муниципальную программу «Развитие малого и среднего предпринимательства в Духовницком муниципальном районе на 2012-2015 гг.</w:t>
      </w:r>
      <w:r>
        <w:rPr>
          <w:rFonts w:cs="Times New Roman"/>
          <w:b/>
          <w:sz w:val="26"/>
          <w:szCs w:val="26"/>
        </w:rPr>
        <w:t>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Паспорте программы в графе «Объемы и источники обеспечения Программы» цифры и слова «4452,0 тыс. рублей», заменить на цифры и слова «4464,0 тыс. рублей», заменить цифры и слова  «312,0  тыс. рублей из местного бюджета», на цифры и слова «324,0 тыс. рублей из местного бюджет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4. «Ресурсное обеспечение Программы» в первом абзаце цифры и слова «4452,0 тыс. рублей» заменить на цифры и слова «4464,0 тыс. рублей». В таблице в строке «Средства местного бюджета» в столбце 2014 г. цифры «160,0» заменить на цифры «150,0», в столбце 2015 г. цифры «28,0» заменить на цифры «50,0»; в строке «Итого» в столбце 2014 г. цифры «1410,0» заменить на цифры «1400,0, в столбце 2015 г. цифры «503,0» заменить на цифры «525,0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троке 6 Мероприятий в столбце «местный бюджет» исключить «в 2014 г. – 10,0», «в 2015 г. – 3,0», заменить цифры  «2012-2015г. – 37,0» на цифры «2012-2015гг – 24,0», в строке 7 Мероприятий в столбце «местный бюджет» цифры «2015 г. - 25,0» заменить на цифры «2015 г. – 50,0», заменить цифры «2012-2015г. – 175» на цифры «2012-2015гг – 200,0»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ИТОГО по Программе в столбце «Объем финансирования» заменить цифры «4452,0» на цифры «4464,0» в столбце «местный бюджет» заменить цифры «312,0» на цифры «334,0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О.В. Соро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9:00Z</dcterms:created>
  <dc:creator>0</dc:creator>
  <dc:description/>
  <cp:keywords/>
  <dc:language>en-US</dc:language>
  <cp:lastModifiedBy>Q</cp:lastModifiedBy>
  <dcterms:modified xsi:type="dcterms:W3CDTF">2014-12-31T06:50:00Z</dcterms:modified>
  <cp:revision>3</cp:revision>
  <dc:subject/>
  <dc:title/>
</cp:coreProperties>
</file>