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Е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ДУХОВНИЦКОГО МУНИЦИПАЛЬНОГО 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835"/>
        <w:gridCol w:w="1342"/>
        <w:gridCol w:w="2344"/>
        <w:gridCol w:w="4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    ма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0/78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8.06.2021г. № 111/59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Жилищны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 г. N 131-ФЗ "Об общих принципах организации местного самоуправления в РФ"</w:t>
      </w:r>
      <w:r>
        <w:rPr>
          <w:rFonts w:cs="PT Astra Serif" w:ascii="PT Astra Serif" w:hAnsi="PT Astra Serif"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риказом Министерства строительства и жилищно-коммунального  хозяйства Российской Федерации от 27.09.2016 №668/пр, Приказом Министерства строительства и жилищно-коммунального  хозяйства Российской Федерации от 06.04.2018 № 213/пр, Приказом Министерства строительства и жилищно-коммунального  хозяйства Российской Федерации от 01.07.2022 № 536/пр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йонное Собрание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ШИЛО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в решение районного Собрания Духовницкого муниципального района от 28.06.2021г. № 111/59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»,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1.«Общие положения» дополнить пунктом 1.5.следующего содержания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5.Освободить от платы за пользование жилым помещением (платы за наем) нанимателей – военнослужащих, проходящих военную службу в Вооруженных Силах Российской Федерации по контракту, призванных на военную службу по мобилизации, являющихся членами добровольческих формирований, содействующих выполнению задач, возложенных на Вооруженные Силы Российской Федерации, в ходе специальной военной операции, а также членов их семей.».</w:t>
      </w:r>
    </w:p>
    <w:p>
      <w:pPr>
        <w:pStyle w:val="Normal"/>
        <w:ind w:left="17" w:hanging="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0"/>
          <w:lang w:eastAsia="ru-RU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Контроль  за  исполнением  настоящего  решения  возложить на главу Духовницкого муниципального района Вербина С.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сорокового заседания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О.С.Небалуев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С.Ю. Вербин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56" TargetMode="External"/><Relationship Id="rId4" Type="http://schemas.openxmlformats.org/officeDocument/2006/relationships/hyperlink" Target="garantf1://86367.1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0:00Z</dcterms:created>
  <dc:creator>Пользователь</dc:creator>
  <dc:description/>
  <dc:language>en-US</dc:language>
  <cp:lastModifiedBy>кадры</cp:lastModifiedBy>
  <cp:lastPrinted>2023-03-30T15:29:00Z</cp:lastPrinted>
  <dcterms:modified xsi:type="dcterms:W3CDTF">2023-04-11T04:30:00Z</dcterms:modified>
  <cp:revision>2</cp:revision>
  <dc:subject/>
  <dc:title/>
</cp:coreProperties>
</file>