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2020 года</w:t>
        <w:tab/>
        <w:t>№ 25/110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иных межбюджетных трансфертов из бюджета Духовницкого муниципального образования в бюджет Духовницкого муниципального района</w:t>
            </w:r>
          </w:p>
        </w:tc>
      </w:tr>
    </w:tbl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  06 октября 2003г. № 131-ФЗ «Об общих принципах организации местного самоуправления в Российской Федерации», Уставом Духовницкого муниципального образования, Совет Духовницкогомуниципального образования</w:t>
      </w:r>
    </w:p>
    <w:p>
      <w:pPr>
        <w:pStyle w:val="11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Духовницкого муниципального образования в бюджет Духовницкого муниципального района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11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муниципального образования</w:t>
        <w:tab/>
        <w:t>О.С.Небалуева</w:t>
      </w:r>
    </w:p>
    <w:p>
      <w:pPr>
        <w:pStyle w:val="11"/>
        <w:spacing w:before="0" w:after="0"/>
        <w:ind w:left="566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0" w:after="0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669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решением</w:t>
      </w:r>
    </w:p>
    <w:p>
      <w:pPr>
        <w:pStyle w:val="11"/>
        <w:spacing w:before="0" w:after="0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 Духовницкого</w:t>
      </w:r>
    </w:p>
    <w:p>
      <w:pPr>
        <w:pStyle w:val="11"/>
        <w:spacing w:before="0" w:after="0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21 июля 2020 года №  25/110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ИЗ       БЮДЖЕТА ДУХОВНИЦКОГО МУНИЦИПАЛЬНОГО ОБРАЗОВАНИЯ  БЮДЖЕТУ ДУХОВНИЦКОГО МУНИЦИПАЛЬНОГО РАЙОНА</w:t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42.5 Бюджетного кодекса Российской Федерации, пунктом 4 статьи 15 Федерального закона N 131-ФЗ от 06.10.2003 "Об общих принципах организации местного самоуправления в Российской Федерации" и устанавливает порядок предоставления иных межбюджетных трансфертов из бюджета 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 (далее –муниципальное образование) бюджету Духовницкого муниципального района (далее - райо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и услови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Иные межбюджетные трансферты из бюджета муниципального образования бюджету района могут быть предоставлены на осуществлении части полномочий муниципального образования по решению вопросов местного значен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Иные межбюджетные трансферты из бюджета муниципального образования бюджету района предоставляются в соответствии с заключенными соглашениями. Указанное соглашени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мет соглашения (цели, на которые передаются межбюджетные трансфер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действия соглашения, содержать положения, устанавливающие основания и порядок прекращения их действия, в том числе досроч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санкции за неисполнение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Соглашение о передаче району части полномочий муниципального образования по решению вопросов местного значения заключается на основании решения Совета Духовницкого муниципального образования о передаче части полномочи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глашения о передаче району части полномочий муниципального образования по решению вопросов местного значения заключаются при условии утверждения расходов на соответствующие цели в решении Совета Духовницкого муниципального образования о бюджете муниципального образования на очередной финансовый год и плановый период (при налич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Иные межбюджетные трансферты предоставляются в соответствии со сводной бюджетной росписью муниципального образования в пределах лимитов бюджетных обязательств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Совет Духовницкого муниципального образования. Отче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в срок до 20 числа месяца, следующего за отчетным кварталом согласно приложению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использованные не по целевому назначению, подлежат возврату в бюджет Духовницкого муниципального образования в порядке, установленном статьей 289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в установленные сроки, подлежат возврату в бюджет Духовницкого муниципального образования в порядке, установленном пунктом 5 статьи 242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11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11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11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 Духовницкого</w:t>
      </w:r>
    </w:p>
    <w:p>
      <w:pPr>
        <w:pStyle w:val="11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бюджет</w:t>
      </w:r>
    </w:p>
    <w:p>
      <w:pPr>
        <w:pStyle w:val="11"/>
        <w:spacing w:before="0" w:after="0"/>
        <w:ind w:left="5103" w:hanging="0"/>
        <w:jc w:val="right"/>
        <w:rPr/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11"/>
        <w:spacing w:before="0" w:after="0"/>
        <w:jc w:val="right"/>
        <w:rPr/>
      </w:pPr>
      <w:r>
        <w:rPr/>
        <w:t> 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части полномочий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 квартал 20___ года</w:t>
      </w:r>
    </w:p>
    <w:p>
      <w:pPr>
        <w:pStyle w:val="11"/>
        <w:spacing w:before="0" w:after="0"/>
        <w:rPr/>
      </w:pPr>
      <w:r>
        <w:rPr/>
        <w:t>Орган местного самоуправления:</w:t>
      </w:r>
    </w:p>
    <w:p>
      <w:pPr>
        <w:pStyle w:val="11"/>
        <w:spacing w:before="0" w:after="0"/>
        <w:rPr/>
      </w:pPr>
      <w:r>
        <w:rPr/>
        <w:t>Раздел и подраздел:</w:t>
      </w:r>
    </w:p>
    <w:p>
      <w:pPr>
        <w:pStyle w:val="11"/>
        <w:spacing w:before="0" w:after="0"/>
        <w:rPr/>
      </w:pPr>
      <w:r>
        <w:rPr/>
        <w:t>Целевая статья:</w:t>
      </w:r>
    </w:p>
    <w:p>
      <w:pPr>
        <w:pStyle w:val="11"/>
        <w:spacing w:before="0" w:after="0"/>
        <w:rPr/>
      </w:pPr>
      <w:r>
        <w:rPr/>
        <w:t>Вид расхода:</w:t>
      </w:r>
    </w:p>
    <w:p>
      <w:pPr>
        <w:pStyle w:val="11"/>
        <w:spacing w:before="0" w:after="0"/>
        <w:rPr/>
      </w:pPr>
      <w:r>
        <w:rPr/>
        <w:t>Периодичность: квартальная</w:t>
      </w:r>
    </w:p>
    <w:p>
      <w:pPr>
        <w:pStyle w:val="11"/>
        <w:spacing w:before="0" w:after="0"/>
        <w:rPr/>
      </w:pPr>
      <w:r>
        <w:rPr/>
        <w:t>Единица измерения: тыс. руб.</w:t>
      </w:r>
    </w:p>
    <w:tbl>
      <w:tblPr>
        <w:tblW w:w="951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46"/>
        <w:gridCol w:w="1731"/>
        <w:gridCol w:w="1730"/>
        <w:gridCol w:w="1733"/>
      </w:tblGrid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Поступление денежных средств из бюджета  муниципального образования с начала текущего финансового года</w:t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Фактические расходы муниципального района</w:t>
            </w:r>
          </w:p>
          <w:p>
            <w:pPr>
              <w:pStyle w:val="11"/>
              <w:spacing w:before="280" w:after="280"/>
              <w:jc w:val="center"/>
              <w:rPr/>
            </w:pPr>
            <w:r>
              <w:rPr/>
              <w:t>в соответствии с расчетами с начала текущего финансового года</w:t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Кассовые расходы муниципального района с начала текущего финансового года</w:t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9:00Z</dcterms:created>
  <dc:creator>Админ</dc:creator>
  <dc:description/>
  <dc:language>en-US</dc:language>
  <cp:lastModifiedBy>кадры</cp:lastModifiedBy>
  <cp:lastPrinted>2020-07-21T17:03:00Z</cp:lastPrinted>
  <dcterms:modified xsi:type="dcterms:W3CDTF">2020-07-27T06:29:00Z</dcterms:modified>
  <cp:revision>2</cp:revision>
  <dc:subject/>
  <dc:title/>
</cp:coreProperties>
</file>