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 2019г.                                          №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17.10.2016 года № 24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Об утверждении Порядка вед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20, 12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Духовницкого муниципального района от 17.10.2016 года № 249 «Об утверждении Порядка ведения муниципальной долговой книги Духовниц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 изложить приложение №1 в новой редакци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2. изложить приложение №2 в новой редакции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>В.И. Курякин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bookmarkStart w:id="0" w:name="_GoBack"/>
      <w:bookmarkEnd w:id="0"/>
      <w:r>
        <w:rPr/>
        <w:t>Приложение № 2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7 сентября 2019 г. № 4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№ 2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7 октября 2016 г. № 24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ведения муниципальной долговой книги Духовницкого муниципального района разработан в соответствии со ст.120, ст.121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пределяет систему учета и регистрации муниципального долга как совокупность долговых обязательств Духовницкого муниципального района (далее - муниципальный рай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лговые обязательства муниципального района, входящие в состав муниципального долга района, подлежат обязательному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ет и регистрация долговых обязательств, представленных гарантий муниципального района осуществляется в муниципальной долговой книге района (далее - долговая кни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лговая книга - это реестр долговых обязательств муниципального района, оформленных в соответствии с действующим законодательством Российской Федерации,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статье 121 части 4</w:t>
        </w:r>
      </w:hyperlink>
      <w:r>
        <w:rPr>
          <w:sz w:val="28"/>
          <w:szCs w:val="28"/>
        </w:rPr>
        <w:t xml:space="preserve"> Бюджетного кодекса Российской Федерации в долговой книге отражаются сведения об объемах долговых обязательств по видам этих обязательств, о датах их возникновения и исполнения </w:t>
      </w:r>
      <w:r>
        <w:rPr>
          <w:sz w:val="28"/>
          <w:szCs w:val="28"/>
          <w:shd w:fill="FFFFFF" w:val="clear"/>
        </w:rPr>
        <w:t xml:space="preserve">(прекращения по иным основаниям) </w:t>
      </w:r>
      <w:r>
        <w:rPr>
          <w:sz w:val="28"/>
          <w:szCs w:val="28"/>
        </w:rPr>
        <w:t>полностью или частично, формах обеспечения обязательств, а также иная информация, позволяющая представлять, получать, обрабатывать информацию о состоянии долга и составлять отчетност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олговой кни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Долговая книга состоит из семи разделов, соответствующих основным формам долговых обязательств муниципального района </w:t>
      </w:r>
      <w:hyperlink w:anchor="Par79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83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"Кредиты, полученные от банков и иных кредитных организац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54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"Иные заимств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239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"Муниципальные гарантии по обязательствам третьих лиц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36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"Бюджетные ссуды, полученные от бюджетов других уровней бюджетной систем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44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"Муниципальные ценные бумаг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510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"Структура муниципального долг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718">
        <w:r>
          <w:rPr>
            <w:rStyle w:val="InternetLink"/>
            <w:sz w:val="28"/>
            <w:szCs w:val="28"/>
          </w:rPr>
          <w:t>раздел 7</w:t>
        </w:r>
      </w:hyperlink>
      <w:r>
        <w:rPr>
          <w:sz w:val="28"/>
          <w:szCs w:val="28"/>
        </w:rPr>
        <w:t xml:space="preserve"> "Обслуживание муниципального долг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муниципальной долговой кни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Ответственность за достоверность данных о долговых обязательствах, несет финансовое управление администрации Духовницкого муниципального района (далее –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я о долговых обязательствах вносится финансовым управлением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авовых актов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ых сторонами договоров (соглаш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финансовое управление в трехдневный срок со дня их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олговая книга ведется в виде электронных таблиц по форме согласно </w:t>
      </w:r>
      <w:hyperlink w:anchor="Par7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по видам долговых обязательств и содержит общую информацию о параметрах долгов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ведется ежемесячно и выводится на бумажном носителе на каждое 1-е число месяца, следующего за отче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информации о долговых обязательств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управление осуществляет контроль за состоянием муниципального долга, за соблюдением установленных районным Собранием Духовницкого муниципального района на очередной финансовый год пределов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долговых обязательствах Духовницкого муниципального района, отраженных в долговой книге, подлежат передаче в Министерство финансов Саратовской области в составе передаваемой информации, в порядке и сроки, установленные Министерством финансов Саратовской обла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3" w:name="_GoBack"/>
      <w:bookmarkEnd w:id="3"/>
      <w:r>
        <w:rPr/>
        <w:tab/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Духовницкого муниципального районаот  17 сентября  2019 г. №41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 №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Духовницкого муниципального районаот 17 октября 2016 г. №24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МУНИЦИПАЛЬНАЯ ДОЛГОВАЯ КНИГА ДУХОВНИЦ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САРАТОВСКОЙ ОБЛАСТИ ПО СОСТОЯНИЮ НА _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4" w:name="Par83"/>
      <w:bookmarkEnd w:id="4"/>
      <w:r>
        <w:rPr>
          <w:sz w:val="18"/>
          <w:szCs w:val="18"/>
        </w:rPr>
        <w:t>Раздел I. КРЕДИТЫ, ПРИВЛЕЧЕННЫЕ ОТ БАНКО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ИНЫХ КРЕДИТНЫХ ОРГАНИЗАЦИ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0"/>
        <w:gridCol w:w="734"/>
        <w:gridCol w:w="779"/>
        <w:gridCol w:w="998"/>
        <w:gridCol w:w="901"/>
        <w:gridCol w:w="942"/>
        <w:gridCol w:w="1004"/>
        <w:gridCol w:w="519"/>
        <w:gridCol w:w="896"/>
        <w:gridCol w:w="446"/>
        <w:gridCol w:w="585"/>
        <w:gridCol w:w="446"/>
        <w:gridCol w:w="585"/>
        <w:gridCol w:w="519"/>
        <w:gridCol w:w="896"/>
        <w:gridCol w:w="998"/>
        <w:gridCol w:w="1004"/>
        <w:gridCol w:w="975"/>
        <w:gridCol w:w="519"/>
        <w:gridCol w:w="94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ивлечения кредитных ресурс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и дата кредитного договор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___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___ 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влечения креди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еспечения исполнения обязательст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по обслуживанию муниципального долга за ____</w:t>
            </w:r>
          </w:p>
        </w:tc>
      </w:tr>
      <w:tr>
        <w:trPr>
          <w:trHeight w:val="5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>
          <w:trHeight w:val="6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штрафы (пени, неустойки)</w:t>
            </w:r>
          </w:p>
        </w:tc>
      </w:tr>
      <w:tr>
        <w:trPr>
          <w:trHeight w:val="1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5" w:name="Par154"/>
      <w:bookmarkEnd w:id="5"/>
      <w:r>
        <w:rPr>
          <w:sz w:val="18"/>
          <w:szCs w:val="18"/>
        </w:rPr>
        <w:t>Раздел II. ИНЫЕ ЗАИМСТВОВАНИЯ</w:t>
      </w:r>
    </w:p>
    <w:p>
      <w:pPr>
        <w:pStyle w:val="Normal"/>
        <w:autoSpaceDE w:val="false"/>
        <w:ind w:right="-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9"/>
        <w:gridCol w:w="616"/>
        <w:gridCol w:w="850"/>
        <w:gridCol w:w="1134"/>
        <w:gridCol w:w="849"/>
        <w:gridCol w:w="994"/>
        <w:gridCol w:w="992"/>
        <w:gridCol w:w="567"/>
        <w:gridCol w:w="851"/>
        <w:gridCol w:w="567"/>
        <w:gridCol w:w="709"/>
        <w:gridCol w:w="567"/>
        <w:gridCol w:w="708"/>
        <w:gridCol w:w="567"/>
        <w:gridCol w:w="709"/>
        <w:gridCol w:w="851"/>
        <w:gridCol w:w="992"/>
        <w:gridCol w:w="850"/>
        <w:gridCol w:w="567"/>
        <w:gridCol w:w="993"/>
      </w:tblGrid>
      <w:tr>
        <w:trPr>
          <w:trHeight w:val="2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ивлечения зай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и дата договора займ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___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и погашение на _______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имств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еспечения исполнения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по обслуживанию муниципального долга</w:t>
            </w:r>
          </w:p>
        </w:tc>
      </w:tr>
      <w:tr>
        <w:trPr>
          <w:trHeight w:val="1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займо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>
          <w:trHeight w:val="1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штрафы (пени, неустойк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6" w:name="Par239"/>
      <w:bookmarkStart w:id="7" w:name="Par239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здел III. МУНИЦИПАЛЬНЫЕ ГАРАНТ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ОБЯЗАТЕЛЬСТВАМ ТРЕТЬИХ ЛИ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741"/>
        <w:gridCol w:w="850"/>
        <w:gridCol w:w="851"/>
        <w:gridCol w:w="887"/>
        <w:gridCol w:w="850"/>
        <w:gridCol w:w="851"/>
        <w:gridCol w:w="709"/>
        <w:gridCol w:w="567"/>
        <w:gridCol w:w="709"/>
        <w:gridCol w:w="567"/>
        <w:gridCol w:w="709"/>
        <w:gridCol w:w="567"/>
        <w:gridCol w:w="567"/>
        <w:gridCol w:w="708"/>
        <w:gridCol w:w="851"/>
        <w:gridCol w:w="992"/>
        <w:gridCol w:w="850"/>
        <w:gridCol w:w="599"/>
        <w:gridCol w:w="851"/>
        <w:gridCol w:w="85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доставления гарант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 о предоставлении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 г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год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имствов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го договора (договора з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о предоставлении гарант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&lt;*&gt;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текшим сро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щ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за пользование кредитом (займ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(пени, неустойки)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8" w:name="Par336"/>
      <w:bookmarkStart w:id="9" w:name="Par336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здел IV. БЮДЖЕТНЫЕ ССУДЫ, ПОЛУЧЕННЫ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 БЮДЖЕТОВ ДРУГИХ УРОВНЕЙ СИСТЕМЫ РОССИЙСКОЙ ФЕДЕР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587"/>
        <w:gridCol w:w="1644"/>
        <w:gridCol w:w="1247"/>
        <w:gridCol w:w="567"/>
        <w:gridCol w:w="851"/>
        <w:gridCol w:w="708"/>
        <w:gridCol w:w="850"/>
        <w:gridCol w:w="680"/>
        <w:gridCol w:w="850"/>
        <w:gridCol w:w="567"/>
        <w:gridCol w:w="850"/>
        <w:gridCol w:w="907"/>
        <w:gridCol w:w="567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предоставивший ссуд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доставления ссу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 (соглаше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и дата договора (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 г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__ г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по обслуживанию муниципального долга за ____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ссудо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  <w:hyperlink w:anchor="Par716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штрафы (пени, неустой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0" w:name="Par443"/>
      <w:bookmarkStart w:id="11" w:name="Par443"/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здел V. МУНИЦИПАЛЬНЫЕ ЦЕННЫЕ БУМА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952"/>
        <w:gridCol w:w="952"/>
        <w:gridCol w:w="901"/>
        <w:gridCol w:w="1005"/>
        <w:gridCol w:w="530"/>
        <w:gridCol w:w="793"/>
        <w:gridCol w:w="635"/>
        <w:gridCol w:w="793"/>
        <w:gridCol w:w="635"/>
        <w:gridCol w:w="793"/>
        <w:gridCol w:w="530"/>
        <w:gridCol w:w="793"/>
        <w:gridCol w:w="952"/>
        <w:gridCol w:w="1540"/>
        <w:gridCol w:w="567"/>
        <w:gridCol w:w="708"/>
        <w:gridCol w:w="851"/>
        <w:gridCol w:w="709"/>
      </w:tblGrid>
      <w:tr>
        <w:trPr>
          <w:trHeight w:val="8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униципальных ценных бума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я ценных бума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гашения, установленная условиями выпуска ценных бума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ценным бумагам на _____ г.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ценным бумагам на _____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заем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еспечения использования обязательств по ценным бумаг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по обслуживанию муниципального долга за _____ года</w:t>
            </w:r>
          </w:p>
        </w:tc>
      </w:tr>
      <w:tr>
        <w:trPr>
          <w:trHeight w:val="1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ыпуска ценных бума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 номинальной стоимост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12" w:name="Par510"/>
      <w:bookmarkEnd w:id="12"/>
      <w:r>
        <w:rPr>
          <w:sz w:val="18"/>
          <w:szCs w:val="18"/>
        </w:rPr>
        <w:t>Раздел VI. СТРУКТУРА МУНИЦИПАЛЬНОГО ДОЛГ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93"/>
        <w:gridCol w:w="25"/>
        <w:gridCol w:w="425"/>
        <w:gridCol w:w="709"/>
        <w:gridCol w:w="992"/>
        <w:gridCol w:w="1134"/>
        <w:gridCol w:w="851"/>
        <w:gridCol w:w="992"/>
        <w:gridCol w:w="567"/>
        <w:gridCol w:w="992"/>
        <w:gridCol w:w="993"/>
        <w:gridCol w:w="709"/>
        <w:gridCol w:w="1134"/>
        <w:gridCol w:w="567"/>
        <w:gridCol w:w="710"/>
        <w:gridCol w:w="426"/>
        <w:gridCol w:w="567"/>
        <w:gridCol w:w="708"/>
        <w:gridCol w:w="843"/>
        <w:gridCol w:w="8"/>
        <w:gridCol w:w="990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га по состоянию на _____ г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&lt;*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га по состоянию на _____ г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га по сравнению с началом года (увеличение "+"; уменьшение "-"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размеры обязательств, установленные в местном бюджете на 1 января следующего года (с учетом последних изменений)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с учетом последних уточ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 &lt;**&gt;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____ год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с учетом последних уточнен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униципальных заимствований, в том числе на: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 &lt;**&gt;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униципальных заимствований, в том числе на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долговых обяза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статей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статей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заимствования местного бюджет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имствования, полученные из федерального бюджета по связанным кредитам от международных финансовых организац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ниципальные гарантии по обязательствам третьих ли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ные ссуды, полученные местным бюджетом от бюджетов других уровне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униципальные ценные бумаг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проценты по переоформленным централизованным кредитам 1992 - 94 гг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13" w:name="Par718"/>
      <w:bookmarkEnd w:id="13"/>
      <w:r>
        <w:rPr>
          <w:sz w:val="18"/>
          <w:szCs w:val="18"/>
        </w:rPr>
        <w:t>Раздел VII. ОБСЛУЖИВАНИЕ МУНИЦИПАЛЬНОГО ДОЛГ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977"/>
        <w:gridCol w:w="937"/>
        <w:gridCol w:w="654"/>
        <w:gridCol w:w="1221"/>
        <w:gridCol w:w="1188"/>
        <w:gridCol w:w="763"/>
        <w:gridCol w:w="1277"/>
        <w:gridCol w:w="1473"/>
        <w:gridCol w:w="709"/>
        <w:gridCol w:w="1134"/>
        <w:gridCol w:w="1275"/>
        <w:gridCol w:w="708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____ год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с учетом последних уточне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__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заимствова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  <w:hyperlink w:anchor="Par863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заимств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рафы (пени, неустойки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заимствования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использова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рафы (пени, неустойки)</w:t>
            </w:r>
          </w:p>
        </w:tc>
      </w:tr>
      <w:tr>
        <w:trPr>
          <w:trHeight w:val="7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рафы (пени, неустойки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рафы (пени, неустой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sz w:val="20"/>
                <w:szCs w:val="20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заимствования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Заимствования, полученные из федерального бюджета по связанным кредитам от международных финансов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 по обязательствам треть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ссуды, полученные местным бюджетом от бюджетов других уров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ые ценные бума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роценты по переоформленным централизованным кредитам 1992 - 94 г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: заимствования в иностранной валюте отражаются одновременно в валюте заимствования и в рублевом эквиваленте по курсу Центрального Банка Российской Федерации на отчетную дату.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8C3403CE59A5220BDB708F4EC1B517EE96C78545A6A953BB47467636620EBA398848729762P87AJ" TargetMode="External"/><Relationship Id="rId4" Type="http://schemas.openxmlformats.org/officeDocument/2006/relationships/hyperlink" Target="consultantplus://offline/ref=6F8C3403CE59A5220BDB708F4EC1B517EE96C78545A6A953BB47467636620EBA398848729762P87AJ" TargetMode="External"/><Relationship Id="rId5" Type="http://schemas.openxmlformats.org/officeDocument/2006/relationships/hyperlink" Target="consultantplus://offline/ref=6F8C3403CE59A5220BDB708F4EC1B517EE96C78545A6A953BB47467636620EBA398848729762P87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0:00Z</dcterms:created>
  <dc:creator>0</dc:creator>
  <dc:description/>
  <cp:keywords/>
  <dc:language>en-US</dc:language>
  <cp:lastModifiedBy>кадры</cp:lastModifiedBy>
  <dcterms:modified xsi:type="dcterms:W3CDTF">2019-09-20T08:00:00Z</dcterms:modified>
  <cp:revision>2</cp:revision>
  <dc:subject/>
  <dc:title/>
</cp:coreProperties>
</file>