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 03.02.2016г.  № 2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0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4-2016</w:t>
            </w:r>
            <w:bookmarkStart w:id="0" w:name="_GoBack"/>
            <w:bookmarkEnd w:id="0"/>
            <w:r>
              <w:rPr>
                <w:rFonts w:cs="Times New Roman"/>
                <w:b/>
                <w:sz w:val="26"/>
                <w:szCs w:val="26"/>
              </w:rPr>
              <w:t>г.г.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ab/>
        <w:t xml:space="preserve">В соответствии с ч.2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, с решением районного Собрания Духовницкого муниципального района второго созыва «О бюджете Духовницкого муниципального района на 2016 год» от 24 декабря 2015 г. № 89/635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>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4-2016 гг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паспорте программы в графе «Объемы и источники финансирования Программы» цифры и слова «38,0 тыс. рублей» заменить на цифры и слова «18,0 тыс. рублей», заменить цифры и слова «2016 г. – 30, 0тыс. рублей» на цифры и слова «10,0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финансирование раздела 1, раздела 2 пунктов 1,2,3 и раздела 3 пункта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В разделе 3 предусмотреть финансирование мероприятий на 1000 (одна тысяча рублей) пункта 3 раздела 3. В строке ВСЕГО по Программе в столбце «Объем финансирования» заменить цифры и слова «38,0 тыс. рублей» заменить на цифры и слова «18,0 тыс. рублей», заменить цифры и слова «2016 г. – 30, 0тыс. рублей» на цифры и слова «10,0 тыс. рубл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</w:t>
      </w:r>
      <w:r>
        <w:rPr>
          <w:sz w:val="28"/>
        </w:rPr>
        <w:t>анализа информации, общественных отношений, молодежной политики и спорта Белесову Л.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Style1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1:00Z</dcterms:created>
  <dc:creator>0</dc:creator>
  <dc:description/>
  <cp:keywords/>
  <dc:language>en-US</dc:language>
  <cp:lastModifiedBy>кадры</cp:lastModifiedBy>
  <dcterms:modified xsi:type="dcterms:W3CDTF">2016-03-25T06:31:00Z</dcterms:modified>
  <cp:revision>2</cp:revision>
  <dc:subject/>
  <dc:title/>
</cp:coreProperties>
</file>