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</w:rPr>
        <w:t xml:space="preserve">             </w:t>
      </w:r>
      <w:r>
        <w:rPr>
          <w:b/>
          <w:spacing w:val="20"/>
          <w:lang w:val="en-US" w:eastAsia="en-US"/>
        </w:rPr>
        <w:drawing>
          <wp:inline distT="0" distB="0" distL="0" distR="0">
            <wp:extent cx="689610" cy="871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400" w:leader="none"/>
          <w:tab w:val="right" w:pos="9355" w:leader="none"/>
        </w:tabs>
        <w:rPr>
          <w:b/>
          <w:b/>
        </w:rPr>
      </w:pPr>
      <w:r>
        <w:rPr>
          <w:b/>
        </w:rPr>
        <w:tab/>
        <w:t>АДМИНИСТРАЦИЯ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ЛИП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ХОВНИ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05.03.2015г.                       </w:t>
        <w:tab/>
        <w:t xml:space="preserve">                                                                №13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Липовка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b/>
          <w:sz w:val="28"/>
          <w:szCs w:val="28"/>
        </w:rPr>
        <w:t>Об утверждении Порядка формирования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едения реестра (перечня) муниципальных услуг</w:t>
      </w:r>
    </w:p>
    <w:p>
      <w:pPr>
        <w:pStyle w:val="Normal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200"/>
        <w:ind w:left="-567" w:firstLine="720"/>
        <w:jc w:val="both"/>
        <w:rPr/>
      </w:pPr>
      <w:r>
        <w:rPr>
          <w:sz w:val="28"/>
          <w:szCs w:val="28"/>
        </w:rPr>
        <w:t>В целях обеспечения информационной открытости деятельности Администрации Липовского муниципального образования Саратовской области, повышения качества и доступности предоставляемых муниципальных услуг и исполнения функций, в соответствии со ст.11 Федерального закона от 27.07.2010 N210-ФЗ «Об организации предоставления государственных и муниципальных услуг», Администрация Липовского муниципального образования</w:t>
      </w:r>
    </w:p>
    <w:p>
      <w:pPr>
        <w:pStyle w:val="Normal"/>
        <w:spacing w:before="0" w:after="200"/>
        <w:ind w:left="-567" w:firstLine="720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рилагаемый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admin-smolensk.ru/~temkino/norm_doc_m_y/post_admrn_215_280414.htm" \l "Par3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рядок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формирования и ведения реестра (перечня)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и опубликовать установленны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color w:val="000000"/>
          <w:sz w:val="28"/>
          <w:szCs w:val="28"/>
        </w:rPr>
        <w:t>Липовского МО                                         /О.В.Киркина/</w:t>
      </w:r>
      <w:r>
        <w:br w:type="page"/>
      </w:r>
    </w:p>
    <w:p>
      <w:pPr>
        <w:pStyle w:val="Style17"/>
        <w:numPr>
          <w:ilvl w:val="0"/>
          <w:numId w:val="2"/>
        </w:numPr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right"/>
        <w:rPr>
          <w:sz w:val="22"/>
          <w:szCs w:val="22"/>
        </w:rPr>
      </w:pPr>
      <w:r>
        <w:rPr>
          <w:sz w:val="28"/>
          <w:szCs w:val="28"/>
        </w:rPr>
        <w:t> </w:t>
      </w:r>
    </w:p>
    <w:p>
      <w:pPr>
        <w:pStyle w:val="Normal"/>
        <w:ind w:left="-567" w:hanging="0"/>
        <w:jc w:val="right"/>
        <w:rPr>
          <w:sz w:val="22"/>
          <w:szCs w:val="22"/>
        </w:rPr>
      </w:pPr>
      <w:r>
        <w:rPr>
          <w:sz w:val="28"/>
          <w:szCs w:val="28"/>
        </w:rPr>
        <w:t> </w:t>
      </w:r>
    </w:p>
    <w:p>
      <w:pPr>
        <w:pStyle w:val="Normal"/>
        <w:ind w:left="5103" w:hanging="0"/>
        <w:rPr>
          <w:b/>
          <w:b/>
          <w:bCs/>
          <w:sz w:val="22"/>
          <w:szCs w:val="22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tLeast" w:line="253" w:before="0" w:after="200"/>
        <w:ind w:left="5103" w:hanging="0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8"/>
          <w:szCs w:val="28"/>
        </w:rPr>
        <w:t> </w:t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  <w:t>ФОРМИРОВАНИЯ И ВЕДЕНИЯ</w:t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  <w:t>РЕЕСТРА (ПЕРЕЧНЯ)  МУНИЦИПАЛЬНЫХ УСЛУГ</w:t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  <w:t>(далее – Порядок)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1. Основные положения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8"/>
          <w:szCs w:val="28"/>
        </w:rPr>
        <w:t> 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8"/>
          <w:szCs w:val="28"/>
        </w:rPr>
        <w:t>1.1. Настоящий Порядок регулирует деятельность  Администрации Липовского муниципального образования Духовницкого муниципального района Саратовской области по формированию и ведению реестра (перечня) муниципальных услуг (далее – Реестр)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8"/>
          <w:szCs w:val="28"/>
        </w:rPr>
        <w:t>1.2. Формирование и ведение Реестра осуществляются в целях: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стематизации информации о муниципальных услугах, предоставляемых Администрацией Липовсакого муниципального образования  в соответствии с действующим законодательством;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еспечения доступности и открытости для заявителей сведений об услугах (функциях);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чета и анализа видов и количества услуг (функций)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8"/>
          <w:szCs w:val="28"/>
        </w:rPr>
        <w:t> </w:t>
      </w:r>
    </w:p>
    <w:p>
      <w:pPr>
        <w:pStyle w:val="Normal"/>
        <w:ind w:left="-567" w:firstLine="709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2.Структура Реестра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8"/>
          <w:szCs w:val="28"/>
        </w:rPr>
        <w:t> 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8"/>
          <w:szCs w:val="28"/>
        </w:rPr>
        <w:t>2.1. Реестр содержит сведения: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муниципальных услугах, предоставляемых органами местного самоуправления Липовского муниципального образования Саратовской области;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 услугах, которые являются необходимыми и обязательными для предоставления муниципальных (государственных) услуг и включены в перечень, утвержденный;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8"/>
          <w:szCs w:val="28"/>
        </w:rPr>
        <w:t>2.2. В Реестр не включаются сведения о функциях, не предусматривающих взаимодействие с физическими и юридическими лицами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8"/>
          <w:szCs w:val="28"/>
        </w:rPr>
        <w:t> </w:t>
      </w:r>
    </w:p>
    <w:p>
      <w:pPr>
        <w:pStyle w:val="Normal"/>
        <w:ind w:left="-567" w:firstLine="709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3. Формирование и ведение Реестра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8"/>
          <w:szCs w:val="28"/>
        </w:rPr>
        <w:t> 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8"/>
          <w:szCs w:val="28"/>
        </w:rPr>
        <w:t>3.1. Распоряжением Администрации Липовского муниципального образования определяется специалист, ответственный за формирование и ведение Реестра (далее – оператор Реестра)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8"/>
          <w:szCs w:val="28"/>
        </w:rPr>
        <w:t>3.2. Реестр на бумажном носителе утверждается постановлением Администрации Липовского муниципального образования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8"/>
          <w:szCs w:val="28"/>
        </w:rPr>
        <w:t>3.3. Формирование и ведение Реестра осуществляется в соответствии с законодательством Российской Федерации, нормативными правовыми актами Саратовской  области и муниципальными правовыми актами Липовского муниципального образования, а также в соответствии с настоящим Порядком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8"/>
          <w:szCs w:val="28"/>
        </w:rPr>
        <w:t>3.4. Ведение Реестра включает в себя следующие процедуры: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ключение сведений об услугах (функциях) в Реестр;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есение изменений и дополнений в Реестр;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ключение сведений об услугах (функциях) из Реестра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8"/>
          <w:szCs w:val="28"/>
        </w:rPr>
        <w:t>3.5. Услуга учитывается в Реестре только один раз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8"/>
          <w:szCs w:val="28"/>
        </w:rPr>
        <w:t>3.6. Изменения в Реестр вносятся в случаях: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ступления в силу нормативного правового акта, отменяющего, изменяющего и (или) дополняющего нормативный правовой акт, на основании которого в Реестр была внесена информация;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зменения наименования, организационно-правового статуса структурного подразделения, учреждения, оказывающего услугу;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еобходимости устранения ошибочно внесенной информации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8"/>
          <w:szCs w:val="28"/>
        </w:rPr>
        <w:t> </w:t>
      </w:r>
    </w:p>
    <w:p>
      <w:pPr>
        <w:pStyle w:val="Normal"/>
        <w:ind w:left="-567" w:firstLine="709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4. Участники информационного взаимодействия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8"/>
          <w:szCs w:val="28"/>
        </w:rPr>
        <w:t> 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Администрация Липовского муниципального образования Саратовской  области, предоставляющая  сведения об услугах для размещения в Реестре, является участником информационного взаимодействия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8"/>
          <w:szCs w:val="28"/>
        </w:rPr>
        <w:t>4.2. Сведения об услугах, включенных в Реестр, образуют информационный ресурс Реестра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8"/>
          <w:szCs w:val="28"/>
        </w:rPr>
        <w:t>4.3.Администрация Липовского  муниципального образования Саратовской  области, ответственная за предоставление муниципальной услуги, формирует и направляет оператору Реестра следующий информационный ресурс: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предоставляемых муниципальных (государственных) услугах (функциях)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left="-567" w:firstLine="709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5. Порядок включения сведений об услугах в Реестр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8"/>
          <w:szCs w:val="28"/>
        </w:rPr>
        <w:t> 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несения сведений и изменений в </w:t>
      </w:r>
      <w:r>
        <w:rPr>
          <w:color w:val="000000"/>
          <w:sz w:val="28"/>
          <w:szCs w:val="28"/>
        </w:rPr>
        <w:t>Реестр  Администрац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 направляет информацию специалисту ,  которую  необходимо внесение в Реестр сведений или изменений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8"/>
          <w:szCs w:val="28"/>
        </w:rPr>
        <w:t> </w:t>
      </w:r>
    </w:p>
    <w:p>
      <w:pPr>
        <w:pStyle w:val="Normal"/>
        <w:ind w:left="-567" w:firstLine="709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6. Информирование физических и юридических лиц об услугах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8"/>
          <w:szCs w:val="28"/>
        </w:rPr>
        <w:t> 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8"/>
          <w:szCs w:val="28"/>
        </w:rPr>
        <w:t>6.1. Сведения, содержащиеся в Реестре, являются открытыми и общедоступными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8"/>
          <w:szCs w:val="28"/>
        </w:rPr>
        <w:t>6.2. Информирование физических и юридических лиц об услугах, содержащихся в Реестре, осуществляется Администрацией Липовского муниципального образования Саратовкой области посредством размещения сведений об услугах, включенных в Реестр, на официальном сайте Администрации Липовского муниципального образования, на Едином портале государственных и муниципальных услуг (функций)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8"/>
          <w:szCs w:val="28"/>
        </w:rPr>
        <w:t> </w:t>
      </w:r>
    </w:p>
    <w:p>
      <w:pPr>
        <w:pStyle w:val="Normal"/>
        <w:ind w:left="-567" w:firstLine="709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7. Ответственность за формирование и ведение Реестра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8"/>
          <w:szCs w:val="28"/>
        </w:rPr>
        <w:t> 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8"/>
          <w:szCs w:val="28"/>
        </w:rPr>
        <w:t>7.1. Руководители  Администрации Липовского муниципального образования  несут персональную ответственность за полноту, своевременность представления и достоверность сведений, передаваемых оператору Реестра для внесения информации в Реестр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8"/>
          <w:szCs w:val="28"/>
        </w:rPr>
        <w:t> 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8"/>
          <w:szCs w:val="28"/>
        </w:rPr>
        <w:t> 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8"/>
          <w:szCs w:val="28"/>
        </w:rPr>
        <w:t> 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8"/>
          <w:szCs w:val="28"/>
        </w:rPr>
        <w:t> 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8"/>
          <w:szCs w:val="28"/>
        </w:rPr>
        <w:t> 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8"/>
          <w:szCs w:val="28"/>
        </w:rPr>
        <w:t> 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8"/>
          <w:szCs w:val="28"/>
        </w:rPr>
        <w:t> 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8"/>
          <w:szCs w:val="28"/>
        </w:rPr>
        <w:t> 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8"/>
          <w:szCs w:val="28"/>
        </w:rPr>
        <w:t> 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8"/>
          <w:szCs w:val="28"/>
        </w:rPr>
        <w:t> 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8"/>
          <w:szCs w:val="28"/>
        </w:rPr>
        <w:t> 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8"/>
          <w:szCs w:val="28"/>
        </w:rPr>
        <w:t> 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right="283" w:hanging="0"/>
        <w:rPr/>
      </w:pPr>
      <w:r>
        <w:rPr>
          <w:bCs/>
          <w:iCs/>
          <w:sz w:val="28"/>
          <w:szCs w:val="28"/>
        </w:rPr>
        <w:t>Приложение№1</w:t>
      </w:r>
    </w:p>
    <w:p>
      <w:pPr>
        <w:pStyle w:val="Normal"/>
        <w:ind w:left="4962" w:right="283" w:hanging="0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 Положению о порядке формирования и ведения перечня муниципальных услуг</w:t>
      </w:r>
    </w:p>
    <w:p>
      <w:pPr>
        <w:pStyle w:val="311"/>
        <w:spacing w:lineRule="auto" w:line="360" w:before="0" w:after="0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3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услуг, оказываемых за счет средств бюджета Липовского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73"/>
        <w:gridCol w:w="2297"/>
        <w:gridCol w:w="2046"/>
        <w:gridCol w:w="259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ых услу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 местного самоуправления ,предоставляющий  муниципальную услуг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 единицы измерения  показателей объёма (состава) муниципальных услу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правовые акты, предусматривающие предоставление муниципальной услуг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7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color w:val="000000"/>
      <w:kern w:val="2"/>
      <w:sz w:val="32"/>
      <w:szCs w:val="32"/>
    </w:rPr>
  </w:style>
  <w:style w:type="character" w:styleId="11">
    <w:name w:val="Основной текст Знак1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napToGrid w:val="false"/>
      <w:spacing w:before="120" w:after="0"/>
      <w:ind w:firstLine="720"/>
      <w:jc w:val="both"/>
    </w:pPr>
    <w:rPr>
      <w:color w:val="00000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Стиль1"/>
    <w:basedOn w:val="Normal"/>
    <w:qFormat/>
    <w:pPr>
      <w:suppressAutoHyphens w:val="true"/>
      <w:spacing w:before="0" w:after="120"/>
      <w:ind w:firstLine="709"/>
      <w:jc w:val="both"/>
    </w:pPr>
    <w:rPr>
      <w:rFonts w:ascii="Arial" w:hAnsi="Arial" w:cs="Arial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color w:val="000000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39:00Z</dcterms:created>
  <dc:creator>Admin</dc:creator>
  <dc:description/>
  <cp:keywords/>
  <dc:language>en-US</dc:language>
  <cp:lastModifiedBy>кадры</cp:lastModifiedBy>
  <cp:lastPrinted>2015-03-05T09:13:00Z</cp:lastPrinted>
  <dcterms:modified xsi:type="dcterms:W3CDTF">2019-11-14T13:39:00Z</dcterms:modified>
  <cp:revision>2</cp:revision>
  <dc:subject/>
  <dc:title/>
</cp:coreProperties>
</file>