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right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НОЕ  СОБРАНИЕ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268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29  сентября2022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2/725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согласовании передачи части нежилого здания</w:t>
            </w:r>
            <w:r>
              <w:rPr>
                <w:b/>
                <w:sz w:val="28"/>
                <w:szCs w:val="28"/>
              </w:rPr>
              <w:t xml:space="preserve">из муниципальной собственности Духовницкого муниципального района Саратовской област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безвозмездное пользование Акционерному обществу «Почта России»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ст. 14, 51 Федерального закона от 06 октября 2003 года № 131-ФЗ «Об общих принципах организации местного самоуправления в Российской Федерации, </w:t>
      </w:r>
      <w:r>
        <w:rPr>
          <w:rFonts w:cs="Times New Roman" w:ascii="PT Astra Serif" w:hAnsi="PT Astra Serif"/>
          <w:sz w:val="28"/>
          <w:szCs w:val="28"/>
        </w:rPr>
        <w:t>ст. 689-691 Гражданского кодекса Российской Федерации,</w:t>
      </w:r>
      <w:r>
        <w:rPr>
          <w:sz w:val="28"/>
          <w:szCs w:val="28"/>
        </w:rPr>
        <w:t xml:space="preserve">п.п.7 п.1 ст.17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 июля 2006 года № 135-ФЗ «О защите конкуренции</w:t>
        </w:r>
      </w:hyperlink>
      <w:r>
        <w:rPr>
          <w:sz w:val="28"/>
          <w:szCs w:val="28"/>
        </w:rPr>
        <w:t>»,</w:t>
      </w:r>
      <w:r>
        <w:rPr>
          <w:rFonts w:cs="PT Astra Serif" w:ascii="PT Astra Serif" w:hAnsi="PT Astra Serif"/>
          <w:sz w:val="28"/>
          <w:szCs w:val="28"/>
        </w:rPr>
        <w:t xml:space="preserve">Устава Духовницкого муниципального района Саратовской области, решения районного Собрания Духовницкого муниципального района Саратовской области от 31 января 2019 года № 62/320 «Об утверждении Порядка управления и распоряжения имуществом, находящимся в собственности Духовницкого муниципального района Саратовской области»,районное Собрание Духовницкого муниципального района 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Согласовать передачу </w:t>
      </w:r>
      <w:r>
        <w:rPr>
          <w:sz w:val="28"/>
          <w:szCs w:val="28"/>
        </w:rPr>
        <w:t>из муниципальнойсобственности Духовницкого муниципального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в безвозмездное пользование Акционерному обществу «Почта России» часть нежилого здания с кадастровым номером: 64:11:130702:172, общей площадью 54,4кв.м, расположенное в нежилом здании по адресу: Саратовская область, Духовницкий район, Новозахаркинское муниципальное образование, п. Полеводинский, ул. Кооперативная, д.1А/2, для размещения почтового отделения связ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eastAsia="hi-IN"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hi-IN" w:bidi="hi-IN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851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eastAsia="hi-IN"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  Нестерова К.В.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Т.А. Фрол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К.В. Несте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6176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6:00Z</dcterms:created>
  <dc:creator>2</dc:creator>
  <dc:description/>
  <dc:language>en-US</dc:language>
  <cp:lastModifiedBy>кадры</cp:lastModifiedBy>
  <cp:lastPrinted>2022-09-23T11:52:00Z</cp:lastPrinted>
  <dcterms:modified xsi:type="dcterms:W3CDTF">2022-10-03T12:56:00Z</dcterms:modified>
  <cp:revision>2</cp:revision>
  <dc:subject/>
  <dc:title/>
</cp:coreProperties>
</file>