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tab/>
        <w:t xml:space="preserve">                           </w:t>
      </w:r>
    </w:p>
    <w:p>
      <w:pPr>
        <w:pStyle w:val="Normal"/>
        <w:spacing w:lineRule="auto" w:line="252"/>
        <w:jc w:val="center"/>
        <w:rPr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Normal"/>
        <w:ind w:left="3540" w:hanging="0"/>
        <w:rPr/>
      </w:pPr>
      <w:r>
        <w:rPr/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4"/>
          <w:szCs w:val="24"/>
        </w:rPr>
      </w:pPr>
      <w:r>
        <w:rPr>
          <w:rFonts w:cs="Tahoma"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cs="Tahoma"/>
          <w:spacing w:val="24"/>
          <w:szCs w:val="28"/>
        </w:rPr>
      </w:pPr>
      <w:r>
        <w:rPr>
          <w:rFonts w:eastAsia="Times New Roman" w:cs="Tahoma"/>
          <w:spacing w:val="24"/>
          <w:szCs w:val="28"/>
        </w:rPr>
        <w:t xml:space="preserve"> </w:t>
      </w:r>
      <w:r>
        <w:rPr>
          <w:rFonts w:cs="Tahoma"/>
          <w:spacing w:val="24"/>
          <w:szCs w:val="28"/>
        </w:rPr>
        <w:t>от 12  апреля   2022 года                                    № 125/689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учении Переходящих знамен, Переходящих вымпелов Духовницкого муниципального района, занесении портретов передовиков производства на «Доску почета» Духовницкого муниципального района по итогам работы за 2021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ставом Духовницкого муниципального района, решениями районного Собрания Духовницкого муниципального района от 30 июня 2011 г. № 6/56  «О Доске почета» Духовницкого муниципального района», от 26 марта 2015 г. № 75/539 «Об утверждении Положения «О Переходящих знаменах и вымпелах Духовницкого муниципального района», заслушав информацию Л.А. Белесовой, заместителя главы администрации, начальника отдела анализа информации, общественных отношений, молодежной политики и спорта, о подведении итогов работы предприятий, учреждений и организаций за 2021 год, 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Вручить Переходящие знамена Духовницкого муниципального района и свидетельства по итогам работы за 2021 год (приложение № 1)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Вручить Переходящие вымпелы Духовницкого муниципального района и </w:t>
      </w:r>
      <w:r>
        <w:rPr>
          <w:sz w:val="28"/>
          <w:szCs w:val="28"/>
        </w:rPr>
        <w:t>свидетельства по итогам работы за 2021 год (приложение № 2).</w:t>
      </w:r>
    </w:p>
    <w:p>
      <w:pPr>
        <w:pStyle w:val="TextBodyIndent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Занести на «Доску Почета» Духовницкого муниципального района портреты передовиков производства по итогам работы за 2021 год (приложение № 3).</w:t>
      </w:r>
    </w:p>
    <w:p>
      <w:pPr>
        <w:pStyle w:val="Style20"/>
        <w:ind w:firstLine="709"/>
        <w:jc w:val="both"/>
        <w:rPr/>
      </w:pPr>
      <w:r>
        <w:rPr>
          <w:rFonts w:eastAsia="Lucida Sans Unicode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решения возложить на главу Духовницкого муниципального района  Нестерова К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районного Собрания Духовниц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   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                       </w:t>
            </w:r>
            <w:r>
              <w:rPr>
                <w:b/>
                <w:bCs/>
                <w:sz w:val="28"/>
                <w:lang w:val="ru-RU"/>
              </w:rPr>
              <w:t>Т.А. Фролова</w:t>
            </w:r>
          </w:p>
        </w:tc>
      </w:tr>
    </w:tbl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т 12  апреля  2022 года   № 125/689 </w:t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рганизаций, награжденных Переходящими знаменами Духовницкого муниципального района по итогам работы за 2021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4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>«</w:t>
      </w:r>
      <w:r>
        <w:rPr>
          <w:i w:val="false"/>
          <w:color w:val="000000"/>
          <w:sz w:val="28"/>
          <w:szCs w:val="28"/>
          <w:u w:val="single"/>
        </w:rPr>
        <w:t xml:space="preserve">Лучшее предприятие жизнеобеспечения Духовницкого района»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Муниципальное бюджетное учреждение «Благоустройство» (директор Смирнов А.П.)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Лучшее учреждение социальной сферы Духовницкого района» </w:t>
      </w:r>
    </w:p>
    <w:p>
      <w:pPr>
        <w:pStyle w:val="TextBodyIndent"/>
        <w:ind w:left="394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first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имени Героя Советского Союза В.И. Лаврова с. Горяйновка  Духовницкого района Саратовской области»  (директор Шадиян Н.А.).</w:t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/>
      </w:pPr>
      <w:r>
        <w:rPr>
          <w:rFonts w:eastAsia="Calibri"/>
          <w:b/>
          <w:sz w:val="28"/>
          <w:szCs w:val="28"/>
        </w:rPr>
        <w:t>Духовницкого муниципального района                             О.А. Горюнова</w:t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i/>
          <w:i/>
          <w:sz w:val="28"/>
          <w:szCs w:val="28"/>
          <w:u w:val="single"/>
        </w:rPr>
      </w:pPr>
      <w:r>
        <w:rPr>
          <w:rFonts w:eastAsia="Lucida Sans Unicode"/>
          <w:b/>
          <w:i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jc w:val="right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 12   апреля   2022 г. № 125/689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TextBodyIndent"/>
        <w:ind w:left="0" w:right="0" w:firstLine="708"/>
        <w:jc w:val="center"/>
        <w:rPr/>
      </w:pPr>
      <w:r>
        <w:rPr>
          <w:rFonts w:eastAsia="Lucida Sans Unicode"/>
          <w:b/>
          <w:sz w:val="28"/>
          <w:szCs w:val="28"/>
        </w:rPr>
        <w:t>организаций, награжденных Переходящими вымпелами Духовницкого муниципального района по итогам работы за 2021 год</w:t>
      </w:r>
    </w:p>
    <w:p>
      <w:pPr>
        <w:pStyle w:val="TextBodyIndent"/>
        <w:ind w:left="0" w:right="0" w:firstLine="708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«Лучшая школа Духовницкого района»</w:t>
      </w:r>
    </w:p>
    <w:p>
      <w:pPr>
        <w:pStyle w:val="TextBodyIndent"/>
        <w:ind w:left="72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eastAsia="Calibri"/>
          <w:sz w:val="28"/>
          <w:szCs w:val="28"/>
        </w:rPr>
        <w:t>Муниципальное общеобразовательное учреждение «Средняя общеобразовательная школа имени Г.И.Марчука р.п. Духовницкое Духовницкого района Саратовской области» (директор Фролова Т.А.).</w:t>
      </w:r>
    </w:p>
    <w:p>
      <w:pPr>
        <w:pStyle w:val="TextBodyIndent"/>
        <w:ind w:left="0" w:right="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36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</w:rPr>
        <w:t xml:space="preserve">2. </w:t>
      </w:r>
      <w:r>
        <w:rPr>
          <w:rFonts w:eastAsia="Lucida Sans Unicode"/>
          <w:b/>
          <w:sz w:val="28"/>
          <w:szCs w:val="28"/>
          <w:u w:val="single"/>
        </w:rPr>
        <w:t>«Лучшее дошкольное образовательное учреждение Духовницкого района»</w:t>
      </w:r>
    </w:p>
    <w:p>
      <w:pPr>
        <w:pStyle w:val="TextBodyIndent"/>
        <w:ind w:left="34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Heading2"/>
        <w:spacing w:lineRule="atLeast" w:line="200"/>
        <w:ind w:firstLine="360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Lucida Sans Unicode"/>
          <w:b w:val="false"/>
          <w:i w:val="false"/>
          <w:color w:val="000000"/>
          <w:sz w:val="28"/>
          <w:szCs w:val="28"/>
        </w:rPr>
        <w:t>Муниципальное дошкольное образовательное учреждение</w:t>
      </w:r>
      <w:r>
        <w:rPr>
          <w:b w:val="false"/>
          <w:i w:val="false"/>
          <w:iCs/>
          <w:color w:val="000000"/>
          <w:sz w:val="28"/>
          <w:szCs w:val="28"/>
        </w:rPr>
        <w:t xml:space="preserve"> «Детский сад «Колокольчик» р.п. Духовницкое Духовницкого района Саратовской области» (заведующая Балтаева О.В.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3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здравоохранения Духовницкого района»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Терапевтическое отделение Государственного учреждения здравоохранения Саратовской области  «Духовницкая районная больница» (главный врач Рожков А.А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культуры и искусства Духовницкого района»</w:t>
      </w:r>
    </w:p>
    <w:p>
      <w:pPr>
        <w:pStyle w:val="TextBodyIndent"/>
        <w:ind w:left="0" w:right="0" w:hanging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Никольский сельский Дом культуры Муниципального учреждения культуры «Районный Дом культуры Управления культуры и кино администрации Духовницкого муниципального района Саратовской области» (руководитель Королева Н. В.).</w:t>
      </w:r>
    </w:p>
    <w:p>
      <w:pPr>
        <w:pStyle w:val="TextBodyIndent"/>
        <w:ind w:left="0" w:right="0"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социального обеспечения населения Духовницкого района»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Саратовской област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й центр социального обслуживания населения Духовницкого района» (директор Прудникова Н.В.).</w:t>
      </w:r>
    </w:p>
    <w:p>
      <w:pPr>
        <w:pStyle w:val="TextBodyIndent"/>
        <w:ind w:left="0" w:right="0" w:firstLine="708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sz w:val="28"/>
          <w:szCs w:val="28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</w:rPr>
        <w:t xml:space="preserve">6. </w:t>
      </w:r>
      <w:r>
        <w:rPr>
          <w:rFonts w:eastAsia="Lucida Sans Unicode"/>
          <w:b/>
          <w:sz w:val="28"/>
          <w:szCs w:val="28"/>
          <w:u w:val="single"/>
        </w:rPr>
        <w:t>«Лучшее учреждение жизнеобеспечения Духовницкого района»</w:t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TextBodyIndent"/>
        <w:ind w:left="0" w:right="0" w:firstLine="708"/>
        <w:rPr>
          <w:rFonts w:eastAsia="Lucida Sans Unicode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уховницкий район электрических сетей Северо-Восточного производственного отделения филиала  публичного акционерного общества «Россети Волга» - «Саратовские распределительные сети» (начальник Коньков А.Е.).</w:t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0" w:right="0" w:hanging="0"/>
        <w:rPr/>
      </w:pPr>
      <w:r>
        <w:rPr>
          <w:rFonts w:eastAsia="Calibri"/>
          <w:b/>
          <w:sz w:val="28"/>
          <w:szCs w:val="28"/>
        </w:rPr>
        <w:t>Духовницкого муниципального района                             О.А. Горюнова</w:t>
      </w:r>
    </w:p>
    <w:p>
      <w:pPr>
        <w:pStyle w:val="TextBodyInden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районного Собра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от 12  апреля 2022 года  №   125/689     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овиков производства, портреты которых заносятся на «Доску почета» Духовницкого муниципальн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за 2021 год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0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0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утина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ьюрко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дицинская сестра процедурной терапевтического отделения Государственного учреждения здравоохранения Саратовской области «Духовниц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ьцов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мбайнер ИП глава КФХ Клепиков О.Ю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талина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читель изобразительного искусства, педагог-психолог Муниципального общеобразовательного учреждения «Средняя общеобразовательная школа им. Г.И. Марчука р.п. Духовницкое Духовницкого района Сарат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ракторист Муниципального бюджетного учреждения «Благоустро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ченкова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назначения детских пособий и иных выплат Государственного казенного учреждения Саратовской области «Управление социальной поддержки населения Духовницкого района»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есин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итель-слесарь  филиала аварийной службы в р.п. Духовницкое филиала в г. Балаково ПАО «Газпром газораспределение Саратовская обла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елыгин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теринарный врач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категории Областного государственного учреждениея "Духовницкая районная станция по борьбе с болезнями животны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иксайкин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Яковл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ракторист К/Х «Возрождение»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скин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Яковл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одитель ИП Рашидов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он Василь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ощник оперативного дежурного дежурной части ОП №1 в составе МУ МВД России «Балаковское»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«Колокольчик» р.п. Духовницкое Духовницкого района Сарат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улина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ена Григорьевн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арь I категории  Муниципального  учреждения культуры «Межпоселенческая Центральная библиотека Управления культуры и кино администрации Духовницкого муниципального район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имени Героя Советского Союза В.И. Лаврова (директор Шадиян Н.А.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Муниципальное бюджетное учреждение «Благоустройство» (директор Смирнов А.П.)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Indent"/>
        <w:ind w:left="-1418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-1418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-1418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-1418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-1418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-1418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-567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 секретарь районного Собрания</w:t>
      </w:r>
    </w:p>
    <w:p>
      <w:pPr>
        <w:pStyle w:val="TextBodyIndent"/>
        <w:ind w:left="-567" w:right="0" w:hanging="0"/>
        <w:rPr/>
      </w:pPr>
      <w:r>
        <w:rPr>
          <w:rFonts w:eastAsia="Calibri"/>
          <w:b/>
          <w:sz w:val="28"/>
          <w:szCs w:val="28"/>
        </w:rPr>
        <w:t>Духовницкого муниципального района                                         О.А. Горюнова</w:t>
      </w:r>
    </w:p>
    <w:p>
      <w:pPr>
        <w:pStyle w:val="TextBodyIndent"/>
        <w:ind w:left="0" w:righ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5:00Z</dcterms:created>
  <dc:creator>22</dc:creator>
  <dc:description/>
  <cp:keywords/>
  <dc:language>en-US</dc:language>
  <cp:lastModifiedBy>кадры</cp:lastModifiedBy>
  <cp:lastPrinted>2022-04-12T09:02:00Z</cp:lastPrinted>
  <dcterms:modified xsi:type="dcterms:W3CDTF">2022-04-12T12:15:00Z</dcterms:modified>
  <cp:revision>2</cp:revision>
  <dc:subject/>
  <dc:title> </dc:title>
</cp:coreProperties>
</file>