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  </w:t>
      </w:r>
      <w:r>
        <w:rPr>
          <w:rStyle w:val="FontStyle19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FontStyle19"/>
          <w:i w:val="false"/>
          <w:iCs w:val="false"/>
          <w:sz w:val="28"/>
          <w:szCs w:val="28"/>
        </w:rPr>
        <w:t>29.03.2019</w:t>
      </w:r>
      <w:r>
        <w:rPr>
          <w:rStyle w:val="FontStyle19"/>
          <w:i w:val="false"/>
          <w:iCs w:val="false"/>
          <w:sz w:val="28"/>
          <w:szCs w:val="28"/>
          <w:u w:val="single"/>
        </w:rPr>
        <w:t>г</w:t>
      </w:r>
      <w:r>
        <w:rPr>
          <w:rStyle w:val="FontStyle19"/>
          <w:i w:val="false"/>
          <w:iCs w:val="false"/>
          <w:sz w:val="28"/>
          <w:szCs w:val="28"/>
        </w:rPr>
        <w:t>.   № 11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24.12.2018г. № 662 «Об утверждении Программы профилактики нарушений юридическими лицами и индивидуальными предпринимателями обязательных требований законодательств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, администрация Духовницкого муниципального района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от 24.12.2018г. № 662 «Об утверждении Программы профилактики нарушений юридическими лицами и индивидуальными предпринимателями обязательных требований законодательства», приложение к постановлению изложить в новой реда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размещению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от ________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№______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юридическими лицами и индивидуальными предпринимателями обязательных требований законодательств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19 год и плановый период 2020-2021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рограмма профилактики нарушений юридическими лицами и индивидуальными предпринимателями обязательных требований законодательства на 2019 год и плановый период 2020-2021 гг.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Духовницкого муниципального образова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Характеристика сферы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Федеральным законом от 03.07.2016 г. 277-ФЗ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несенные изменения обязывают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видам муниципального контроля, осуществляемые администрацией Духовницкого муниципального района, должностными лицами уполномоченными на осуществление муниципального контроля в соответствующей сфере деятельности относятся: </w:t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ление муниципального земельного контроля на территории Духовницкого муниципального района Саратовской области;</w:t>
      </w:r>
    </w:p>
    <w:p>
      <w:pPr>
        <w:pStyle w:val="Style25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в области торговой деятельности на территории Духовницкого муниципального района Саратов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униципального жилищного контрол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Духовницкого муниципального района Саратов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униципального контроля за соблюдением требований, установленных муниципальными правовыми актами, принятыми по вопросам местного значения. </w:t>
      </w:r>
    </w:p>
    <w:p>
      <w:pPr>
        <w:pStyle w:val="Normal"/>
        <w:ind w:firstLine="708"/>
        <w:jc w:val="both"/>
        <w:rPr/>
      </w:pPr>
      <w:r>
        <w:rPr/>
        <w:t>В 2016-2018 годах муниципальный контроль не осуществлялс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19 год и плановый период 2020-2021 гг. и определяет цели, задачи и порядок осуществления администрацией Духовницкого муниципального района профилактических мероприятий, направленных на предупреждение нарушений обязательных требований.</w:t>
        <w:br/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6"/>
        <w:gridCol w:w="696"/>
        <w:gridCol w:w="696"/>
      </w:tblGrid>
      <w:tr>
        <w:trPr/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19 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0 и 2021 годы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19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/>
        <w:t>Духовницкого муниципального района</w:t>
      </w:r>
      <w:r>
        <w:rPr>
          <w:spacing w:val="2"/>
        </w:rPr>
        <w:t xml:space="preserve">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уховниц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>Информационно-аналитическое обеспечение реализации Программы осуществляется с использованием официального сайта Администрации Духовниц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8:00Z</dcterms:created>
  <dc:creator>Пользователь</dc:creator>
  <dc:description/>
  <cp:keywords/>
  <dc:language>en-US</dc:language>
  <cp:lastModifiedBy>кадры</cp:lastModifiedBy>
  <cp:lastPrinted>2019-03-29T10:53:00Z</cp:lastPrinted>
  <dcterms:modified xsi:type="dcterms:W3CDTF">2019-04-01T12:28:00Z</dcterms:modified>
  <cp:revision>2</cp:revision>
  <dc:subject/>
  <dc:title/>
</cp:coreProperties>
</file>