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961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БЕРЕЗОВО-ЛУКСКОГО   МУНИЦИПАЛЬНОГО  ОБРАЗОВАНИ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8.01.2021г.</w:t>
      </w:r>
      <w:bookmarkStart w:id="0" w:name="_GoBack"/>
      <w:bookmarkEnd w:id="0"/>
      <w:r>
        <w:rPr>
          <w:b/>
          <w:bCs/>
          <w:sz w:val="28"/>
          <w:szCs w:val="28"/>
        </w:rPr>
        <w:t>№2</w:t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овая Лука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о-Лукского муниципального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уховницкого муниципального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 отношении которых планируетс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ых соглашений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 с  Федеральным  законом   от 21.07.2005 г. № 115-ФЗ «О концессионных соглашениях», </w:t>
      </w:r>
      <w:r>
        <w:rPr>
          <w:sz w:val="28"/>
          <w:szCs w:val="28"/>
        </w:rPr>
        <w:t>Уставом Березово-Лукскогомуниципального образования Духовницкого муниципального района Положением о порядке управления и распоряжения имуществом, находящегося в муниципальной собственности Березово-Лукского муниципального образования ,утвержденным решением сельского Совета Березово-Лукского муниципального образования Духовницкого муниципального района от 16.05.2019 года № 19/41,</w:t>
      </w:r>
      <w:r>
        <w:rPr>
          <w:bCs/>
          <w:sz w:val="28"/>
          <w:szCs w:val="28"/>
        </w:rPr>
        <w:t>администрация Березово-Лукскогомуниципального образова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Утвердить Перечень объектов муниципального имущества Березово-Лукского муниципального образования Духовницкого муниципального района , в отношении которых планируется заключение концессионных соглашений на 2021 год, согласно приложению к настоящему постановлению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Разместить постановление на официальном сайте администрации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ерезово-Лукского МО    </w:t>
        <w:tab/>
        <w:tab/>
        <w:tab/>
        <w:tab/>
        <w:tab/>
        <w:t>В.А.Шавандин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-Лукского МО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2от 28.01.2021 г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муниципального имущества Березово-Лукского муниципального образования Духовницкого муниципального района , в отношении которых планируется заключение концессионных соглашений на 2021 год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694"/>
        <w:gridCol w:w="283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местополо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Теликов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одопроводная се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ели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 Д100м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- 8823м., год постройки- 196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Теликов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кважина школ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ели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– 1984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72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Теликов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кважина столовой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ели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– 1991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5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Теликов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кважина мастерской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ели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– 1991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5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Дубовое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л. Скворцова 22,  скважин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уб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 2010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5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Дубово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мзона скваж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уб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 1981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8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Березовая Лук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мз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ерезовая Лу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 1981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3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 Березовая Лук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мзона скваж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овая Л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 1991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5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Березовая Лук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Советская,  скваж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овая Л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 1991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3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2:00Z</dcterms:created>
  <dc:creator>Пользователь</dc:creator>
  <dc:description/>
  <cp:keywords/>
  <dc:language>en-US</dc:language>
  <cp:lastModifiedBy>кадры</cp:lastModifiedBy>
  <cp:lastPrinted>2021-01-29T11:04:00Z</cp:lastPrinted>
  <dcterms:modified xsi:type="dcterms:W3CDTF">2021-02-04T11:12:00Z</dcterms:modified>
  <cp:revision>2</cp:revision>
  <dc:subject/>
  <dc:title/>
</cp:coreProperties>
</file>