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ЛИПОВ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tbl>
      <w:tblPr>
        <w:tblW w:w="14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791"/>
        <w:gridCol w:w="1114"/>
        <w:gridCol w:w="1053"/>
        <w:gridCol w:w="3400"/>
        <w:gridCol w:w="560"/>
        <w:gridCol w:w="4450"/>
      </w:tblGrid>
      <w:tr>
        <w:trPr>
          <w:trHeight w:val="363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 27.01.2017  года</w:t>
            </w:r>
          </w:p>
        </w:tc>
        <w:tc>
          <w:tcPr>
            <w:tcW w:w="21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иповка</w:t>
            </w:r>
          </w:p>
        </w:tc>
        <w:tc>
          <w:tcPr>
            <w:tcW w:w="3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/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0" w:hRule="atLeast"/>
        </w:trPr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 внесении изменений 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шение сель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иповского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6/137 от 05.12.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04.2015 года  № 68-ФЗ( в редакции Федерального закона от 14 декабря 2015 года № 371-ФЗ), Федеральным законом от 12.01.1996 года № 8-ФЗ «О погребении и похоронном деле», Федерального закона от 6 октября 2003г. №131-ФЗ «Об общих принципах организации местного самоуправления в Российской Федерации», постановления Правительства РФ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дминистрации Духовницкого муниципального образования, а также предельного размера социального пособия на погребение», Уставом Липовского  муниципального образования Духовницкого муниципального района Саратовской области, сельский Совет  Липовского муниципального образова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 в решение  сельского Совета Липовского муниципального образования  № 46/137  от 05.12.2014 года «О стоимости услуг, предоставляемых согласно гарантированному перечню услуг по погребению умерших ( погибших)»  изложив приложения № 3,4 в новой редакци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распространяется  на правоотношения, возникшие с 01.02.2017 года и действует по 31.12.2017 год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сельского Совета Липовского  муниципального образования №  5/16 от 09.12.2016г. года   признать  утратившим силу с момента вступления в силу настоящего реш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местах, определенных решением сельского Совета Липовского  муниципального образования от 31.01.2010г. № 30/71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 Липовского муниципального образования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Р                                                          С.М.Кочетко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О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1/26  от 27.01.2017г.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оимость услуг предоставляемых согласно гарантированному перечню услуг по погребению умерших (погибших), в Липовском муниципальном образовании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,8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85,8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возка тела (останков) умершего (погибшего)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43,9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1,60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562,25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О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1/26 от 27.01.2017г.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, в  Липовском  муниципальном образовани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,8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85,8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возка тела (останков) умершего (погибшего)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3,9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1,60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6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4590" w:hRule="atLeast"/>
        </w:trPr>
        <w:tc>
          <w:tcPr>
            <w:tcW w:w="5426" w:type="dxa"/>
            <w:tcBorders/>
            <w:vAlign w:val="bottom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р строительства и жилищно-коммунального хозяйств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ской област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________   Д.В. Тепин</w:t>
            </w:r>
          </w:p>
        </w:tc>
        <w:tc>
          <w:tcPr>
            <w:tcW w:w="498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ий государственным учреждением Отделением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онного фонда РФ п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ратовской област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.С. Романов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нда социального страхования РФ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.М. Водяненко</w:t>
            </w:r>
          </w:p>
        </w:tc>
      </w:tr>
      <w:tr>
        <w:trPr/>
        <w:tc>
          <w:tcPr>
            <w:tcW w:w="5426" w:type="dxa"/>
            <w:tcBorders/>
            <w:vAlign w:val="bottom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9 и 10 Федерального закона от 12 декабря 1996 г. N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Липовского муниципального образования, в размере 5562 рубля 25 копеек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 услуг по погребению, в Липовском муниципальном образовании</w:t>
      </w:r>
    </w:p>
    <w:p>
      <w:pPr>
        <w:pStyle w:val="Style20"/>
        <w:jc w:val="center"/>
        <w:rPr/>
      </w:pPr>
      <w:r>
        <w:rPr/>
        <w:t>на 2017 год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1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5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реб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2,2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 _____________________________    С.М.Кочетк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печ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1560"/>
      <w:jc w:val="both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2:00Z</dcterms:created>
  <dc:creator>User</dc:creator>
  <dc:description/>
  <cp:keywords/>
  <dc:language>en-US</dc:language>
  <cp:lastModifiedBy>кадры</cp:lastModifiedBy>
  <cp:lastPrinted>2017-02-05T10:12:00Z</cp:lastPrinted>
  <dcterms:modified xsi:type="dcterms:W3CDTF">2017-07-21T07:22:00Z</dcterms:modified>
  <cp:revision>2</cp:revision>
  <dc:subject/>
  <dc:title/>
</cp:coreProperties>
</file>