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От 19.10.2015г.         №3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на территории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6-2018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ях профилактики безнадзорности и правонарушений несовершеннолетних в Духовницком муниципальном районе, в соответствии с Федеральным законом от 06.10.2003 года № 131-ФЗ «Об общих принципах организации местного самоуправления в Российской Федерации», статьёй 179 Бюджетного кодекса Российской Федерации, Уставом Духовницкого муниципального района,  руководствуясь постановлением от  29.09.2015 г.  № 292 «Об утверждении порядка принятия решений о разработке, формировании, реализации и оценки эффективности муниципальных программ»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ую программу «Профилактика безнадзорности и правонарушений несовершеннолетних на территории Духовницкого муниципального района на 2016-2018 годы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Духовницкого муниципального района  от  19.12.2012 г.  №  585 «Об утверждении  районной целевой программы «Профилактика безнадзорности и правонарушений несовершеннолетних на территории Духовницкого муниципального района на  2013-2015 г.г.» признать утратившим силу с 1 января 2016 год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публиковать проект данного постановления на официальном сайте администрации Духовницкого муниципального района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 Белесову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» на 2016-2018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-чик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основ-ных мероприятий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Духовниц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СО «Духовницкая РБ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 администрации Духовницкого муниципальн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в составе МУ МВД России «Балаковское» Сарат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занятости населения Духовницкого район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«Центр социальной защиты населения Духовницкого района»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ных средств выделенных ведомствам на проведение мероприят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рофилактики безнадзор-ности и правонарушений несовершеннолетних, их социаль-ной реабилитации в современном общ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функционирования системы профилактики безнадзорности и правонарушений несовершеннолетних, улучшение её информацион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 и беспризорности несовершеннолетних на территории Духовниц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-ные результаты реализации про-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эффективность социально-реабилитационной работы с детьми и подростками, оказавшимися в трудной жизненной ситуации, а также совершившимипротивоправ-ные действия, обеспечить защиту их прав и законных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ить взаимодействие органов и учреждений системы профилактики безнадзорности и правонарушений района, повысить методический уровень специалистов, работающих в данном напр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количество детей и семей, находящихся в трудной жизненной ситуации и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дальнейшего снижения числа правонарушений и преступлений, совершаемых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в подростковой среде навыки здорового образа жизни и позитивного отношения к происходящим события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- нением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66" w:leader="none"/>
        </w:tabs>
        <w:rPr/>
      </w:pPr>
      <w:r>
        <w:rPr/>
        <w:t>ПЕРЕЧЕНЬ МЕРОПРИЯТИЙ МУНИЦИПАЛЬНОЙ ПРОГРАММЫ «ПРОФИЛАКТИКА БЕЗНАДЗОРНОСТИ И ПРАВОНАРУШЕНИЙ НЕСОВЕРШЕННОЛЕТНИХ» на 2016 – 2018г.г.</w:t>
      </w:r>
    </w:p>
    <w:p>
      <w:pPr>
        <w:pStyle w:val="TextBody"/>
        <w:tabs>
          <w:tab w:val="clear" w:pos="708"/>
          <w:tab w:val="left" w:pos="7066" w:leader="none"/>
        </w:tabs>
        <w:jc w:val="both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2"/>
        <w:gridCol w:w="4316"/>
        <w:gridCol w:w="217"/>
        <w:gridCol w:w="1985"/>
        <w:gridCol w:w="1938"/>
        <w:gridCol w:w="180"/>
        <w:gridCol w:w="12"/>
        <w:gridCol w:w="1428"/>
        <w:gridCol w:w="269"/>
        <w:gridCol w:w="91"/>
        <w:gridCol w:w="1260"/>
        <w:gridCol w:w="6"/>
        <w:gridCol w:w="14"/>
        <w:gridCol w:w="330"/>
        <w:gridCol w:w="10"/>
        <w:gridCol w:w="546"/>
        <w:gridCol w:w="294"/>
        <w:gridCol w:w="609"/>
        <w:gridCol w:w="242"/>
        <w:gridCol w:w="1201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– 2018 всего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snapToGrid w:val="false"/>
              <w:ind w:left="-8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ы по нормативно – правовому обеспечению.</w:t>
            </w:r>
          </w:p>
        </w:tc>
      </w:tr>
      <w:tr>
        <w:trPr>
          <w:trHeight w:val="27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свещение в средствах массовой информации опыта деятельности учреждений системы профилактики безнадзорности и правонарушений несовершеннолетних и семейного воспитания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, редакция районной газеты «Авангард» (по согласованию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Совершенствование механизмов реализации принятых законов, составляющих нормативное обеспечение профилактики безнадзорности и правонарушений несовершеннолетних с целью усиления межведомственного взаимодействия (в пределах компетенции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Организационно – управленческие меры, направленные на поддержку детей, находящихся в социально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ом положени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Организация и проведение межведомственных рейдов по выявлению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  случаев бродяжничества и попрошайничества среди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right="72" w:hanging="0"/>
              <w:jc w:val="both"/>
              <w:rPr/>
            </w:pPr>
            <w:r>
              <w:rPr/>
              <w:t>Проведение организационно-методических мероприятий по реализации программы:</w:t>
            </w:r>
          </w:p>
          <w:p>
            <w:pPr>
              <w:pStyle w:val="Style16"/>
              <w:ind w:left="7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-«круглые столы» с участием средств массовой информации по проблемам наркозависимости, правонарушений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right="72" w:hanging="0"/>
              <w:jc w:val="both"/>
              <w:rPr/>
            </w:pPr>
            <w:r>
              <w:rPr/>
              <w:t>Семинары для специалистов учреждений системы профилактики безнадзорности и правонарушений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 xml:space="preserve">Организация и проведение кампании по профилактике наркотизации и пропаганде здорового образа жизни под девизом «Жизнь одна»: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тематические мероприятия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проведение лекци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проведение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Организация летнего отдыха, оздоровления и занятости детей и подростков из семей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/>
              <w:t>Летний перио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ГКУ СО «ЦЗН Духовницкого района» (по согласованию), КДН и ЗП администрации ДМР,  ОП № 1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в составе МУ МВД России «Балаковское» (по согласованию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6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Организовать временное трудоустройство несовершеннолетних в период лет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/>
              <w:t xml:space="preserve">Ежегодно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ГКУ СО «ЦЗН Духовницкого района» (по согласованию), КДН и ЗП администрации ДМР,  ОП № 1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в составе МУ МВД России «Балаковское» (по согласованию, Управление образования администрации Духовницкого муниципального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7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Проведение лекций по правовому просвещению родителей и подростков из семей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П № 1 в составе МУ МВД России (по согласованию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8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Распространение информационно-тематических буклетов среди подростков по профилактике СПИДа, наркомании, алкоголизма, табакокурения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Ежеквартально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Создание условий для духовного и физического развития детей, находящихся в трудной жизненной ситуации.   </w:t>
            </w:r>
          </w:p>
        </w:tc>
      </w:tr>
      <w:tr>
        <w:trPr>
          <w:trHeight w:val="2252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1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рганизация участия детей из семей группы риска в акция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детского дорожного травматизма, соблюдения правил дорожного движения детьми, формирования культуры поведения пешеходов на дорогах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алкоголизма, наркомании, табакокурения и здоровому образу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Комиссия по делам несовершеннолетних и защите их прав администрации Духовниц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бразования администрации Духовни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rPr/>
            </w:pPr>
            <w:r>
              <w:rPr/>
              <w:t>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Проведение районной акции по защите прав ребенка, посвященная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Управление  культуры и кино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Управление образования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3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Проведение районных мероприятий для детей из семей, находящихся в трудной жизненной ситуации, посвящённы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Новому году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Международному Дню семь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ащиты дете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матер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инвалида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н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МР, Дом детского творчества (по согласованию), ГАУ СО «ЦСЗН Духовницкого района» (по согласованию), Управление  культуры и кино администрации Д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4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Проведение спортивных мероприятий, с привлечением подростков состоящих на учете в ПДН ОП № 1 в составе МУ МВД России «Балаковское» Саратовской области, и детей, проживающих в семьях, находящихся в социально-опасном положении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дворовый 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МР, ДДТ, отдел анализа информации, общественных отношений, молодёжной политики и спорта администрации Д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7066" w:leader="none"/>
        </w:tabs>
        <w:ind w:left="126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жизни социально неблагополучных и малообеспеченных семей, с несовершеннолетними детьми, рост численности безнадзорных детей, несовершеннолетних, злоупотребляющих спиртными напитками, рост правонарушений, совершаемых подростками, обостряют проблему социального сиротства, безнадзорности и правонарушений, требуют дополнительных профилактических м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ёкший период 2015 года в административной ответственности за потребление (распитие) алкогольной продукции в запрещённых местах привлечено 3 несовершеннолетних, 1 несовершеннолетний допустил появление в общественном месте в состоянии алкогольного опьянения, и 7 родителей – за нахождение в состоянии опьянения несовершеннолетних, потребление ими алкогольной и спиртосодержащей продукц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9.2015 года на учёте в районном банке данных семей, находящихся в социально-опасном положении состоят 10 семей, в которых проживает 22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ом учёте в ОП № 1 в составе МУ МВД России «Балаковское» Саратовской области состоит 5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тенденции свидетельствуют о необходимости комплексного решения проблем профилактики безнадзорности и правонарушений несовершеннолетних, защите их прав, социальной реабилитации и адап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suppressAutoHyphens w:val="false"/>
      <w:ind w:left="432" w:right="-108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7:00Z</dcterms:created>
  <dc:creator>0</dc:creator>
  <dc:description/>
  <cp:keywords/>
  <dc:language>en-US</dc:language>
  <cp:lastModifiedBy>кадры</cp:lastModifiedBy>
  <dcterms:modified xsi:type="dcterms:W3CDTF">2015-10-27T11:17:00Z</dcterms:modified>
  <cp:revision>2</cp:revision>
  <dc:subject/>
  <dc:title/>
</cp:coreProperties>
</file>