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2г.                                                                                          № 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разрешения                                         на условно разрешенный вид использования земельного                            участка или объекта капитального строительства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тивном регламенте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уховницкого муниципального района Саратовской области от 26 февраля 2016 года № 4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В пункте 1.6</w:t>
      </w:r>
      <w:r>
        <w:rPr>
          <w:rFonts w:cs="Times New Roman" w:ascii="Times New Roman" w:hAnsi="Times New Roman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Общие положения»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№ 1 к административному регламенту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4"/>
        </w:rPr>
        <w:t xml:space="preserve">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4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2-05-05T04:44:00Z</dcterms:modified>
  <cp:revision>2</cp:revision>
  <dc:subject/>
  <dc:title/>
</cp:coreProperties>
</file>