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kern w:val="2"/>
          <w:sz w:val="24"/>
          <w:szCs w:val="24"/>
          <w:lang w:eastAsia="ar-SA"/>
        </w:rPr>
      </w:pPr>
      <w:r>
        <w:rPr>
          <w:rFonts w:eastAsia="Times New Roman" w:cs="Courier New" w:ascii="Courier New" w:hAnsi="Courier New"/>
          <w:spacing w:val="20"/>
          <w:kern w:val="2"/>
          <w:sz w:val="24"/>
          <w:szCs w:val="24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eastAsia="ar-SA"/>
        </w:rPr>
        <w:t>АДМИНИСТРАЦИ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0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kern w:val="2"/>
          <w:sz w:val="3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kern w:val="2"/>
          <w:sz w:val="30"/>
          <w:szCs w:val="20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kern w:val="2"/>
          <w:sz w:val="28"/>
          <w:szCs w:val="24"/>
          <w:lang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От  «16»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ar-SA"/>
              </w:rPr>
              <w:t xml:space="preserve">        06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2017 г.                                                                 №  22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  <w:t>р. п.  Духовницко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</w:r>
    </w:p>
    <w:tbl>
      <w:tblPr>
        <w:tblW w:w="50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О  внесении изменений в постановление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Духовницкого муниципального района от 02.11.2015 года № 345     «Об утверждении краткосрочного плана реализации областной программы капитального ремонта общего имущества в многоквартирных домах на территории Духовницкого муниципального района в 2016 году»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  <w:t>1. Внести изменения в постановление администрации Духовницкого муниципального района от 02.11.2015 года № 345 «Об утверждени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краткосрочного плана реализации областной программы капитального ремонта общего имущества в многоквартирных домах на территории Духовницкого муниципального района в 2016 году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, изложив приложения №1,2,3 в новой редакции согласно приложен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  <w:t>2. Разместить данное постановление на сайте администрации Духовницкого 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  <w:t xml:space="preserve">3. Контроль за исполнением настоящего постановления возложить на заместителя главы администрации  И.С. Лялина.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Первый заместитель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главы администрации                                                                 О.В. Сороки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/>
        <w:t>Приложение № 1</w:t>
      </w:r>
    </w:p>
    <w:tbl>
      <w:tblPr>
        <w:tblW w:w="16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78"/>
        <w:gridCol w:w="645"/>
        <w:gridCol w:w="567"/>
        <w:gridCol w:w="540"/>
        <w:gridCol w:w="463"/>
        <w:gridCol w:w="522"/>
        <w:gridCol w:w="790"/>
        <w:gridCol w:w="776"/>
        <w:gridCol w:w="1019"/>
        <w:gridCol w:w="709"/>
        <w:gridCol w:w="1276"/>
        <w:gridCol w:w="494"/>
        <w:gridCol w:w="783"/>
        <w:gridCol w:w="598"/>
        <w:gridCol w:w="1102"/>
        <w:gridCol w:w="1275"/>
        <w:gridCol w:w="1134"/>
        <w:gridCol w:w="885"/>
      </w:tblGrid>
      <w:tr>
        <w:trPr>
          <w:trHeight w:val="983" w:hRule="atLeast"/>
        </w:trPr>
        <w:tc>
          <w:tcPr>
            <w:tcW w:w="1619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Перечень многоквартирных домов, которые подлежат капитальному ремонту, которым планируется предоставление финансовой поддержки за счет средств Фонда, и которые включены в утвержденный субъектом Российской Федерации в соответствии с жилищным законодательством краткосрочный план реализации региональной программы капитального ремонта многоквартирных домов</w:t>
            </w:r>
          </w:p>
        </w:tc>
      </w:tr>
      <w:tr>
        <w:trPr/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п/п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рес МК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Год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Материал стен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Количество этажей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Количество подъездов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Общая площадь МКД, всего (кв.м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Площадь помещений МКД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(кв.м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Количество жителей, зарегистрированных в МКД                                                                  дату утверждения краткосрочного план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Стоимость капитального ремон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(руб.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3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Удельная стоимость капитального ремонта 1 кв. м                                                                   общей площади помещений МК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3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(руб.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3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Предельная стоимость капитального ремонта 1 кв. м                   общей площади помещений МК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3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(руб.)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3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Плановая дата завершения работ</w:t>
            </w:r>
          </w:p>
        </w:tc>
      </w:tr>
      <w:tr>
        <w:trPr>
          <w:trHeight w:val="259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ввода в эксплуатацию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завершение последнего капитального ремонта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всего: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всего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79" w:hanging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79" w:hanging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79" w:hanging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852" w:hRule="atLeast"/>
          <w:cantSplit w:val="true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за счет средств Фонда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за счет средств бюджета субъекта Российской Федер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за счет средств местного бюджета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за счет средств собственников помещений в МКД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79" w:hanging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79" w:hanging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79" w:hanging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6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1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1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1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1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1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Итого по субъекту: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Х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Х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Х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79" w:hanging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79" w:hanging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79" w:hanging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79" w:hanging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79" w:hanging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 xml:space="preserve">Духовницкое МР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79" w:hanging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79" w:hanging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79" w:hanging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79" w:hanging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79" w:hanging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Итого по Духовницкому МР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2690,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4601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253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2749513,06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-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2749513,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1782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5347,9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15.10.17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р.пДуховницкое, ул.Чернышевского, д.5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19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кирпич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216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360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18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1174439,46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-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1174439,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1782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5347,9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15.10.17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р.пДуховницкое, ул. Пугачевская, д.11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19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кирпич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245,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582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34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364053,6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-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79" w:hanging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364053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1782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5347,9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15.10.17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3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р.п.Духовницкое, ул.Шевелева, д.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19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кирпич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279,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410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3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1211020,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-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12110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1782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5347,9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15.10.1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>Приложение №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color w:val="000000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color w:val="000000"/>
          <w:kern w:val="2"/>
          <w:sz w:val="20"/>
          <w:szCs w:val="24"/>
          <w:lang w:eastAsia="hi-IN" w:bidi="hi-IN"/>
        </w:rPr>
      </w:r>
    </w:p>
    <w:tbl>
      <w:tblPr>
        <w:tblW w:w="1621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69"/>
        <w:gridCol w:w="1219"/>
        <w:gridCol w:w="1119"/>
        <w:gridCol w:w="608"/>
        <w:gridCol w:w="801"/>
        <w:gridCol w:w="586"/>
        <w:gridCol w:w="1134"/>
        <w:gridCol w:w="708"/>
        <w:gridCol w:w="567"/>
        <w:gridCol w:w="682"/>
        <w:gridCol w:w="878"/>
        <w:gridCol w:w="567"/>
        <w:gridCol w:w="567"/>
        <w:gridCol w:w="1134"/>
        <w:gridCol w:w="1275"/>
        <w:gridCol w:w="993"/>
        <w:gridCol w:w="1026"/>
      </w:tblGrid>
      <w:tr>
        <w:trPr/>
        <w:tc>
          <w:tcPr>
            <w:tcW w:w="1621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Реестр многоквартирных домов, которые подлежат капитальному ремонту, которым планируется предоставление финансовой поддержки за счет средств Фонда, и которые включены в утвержденный субъектом Российской Федерации в соответствии с жилищным законодательством краткосрочный план реализации региональной программы капитального ремонта многоквартирных домов, по видам ремон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07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п\п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Адрес МКД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Стоимость капитального ремонта ВСЕГО</w:t>
            </w:r>
          </w:p>
        </w:tc>
        <w:tc>
          <w:tcPr>
            <w:tcW w:w="8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виды, установленные ч.1 ст.166 Жилищного Кодекса РФ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виды, установленные нормативным правовым актом субъекта РФ</w:t>
            </w:r>
          </w:p>
        </w:tc>
      </w:tr>
      <w:tr>
        <w:trPr>
          <w:trHeight w:val="17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ремонт внутридомовых инженерных систем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ремонт или замена лифтового оборудовани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ремонт крыш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ремонт подвальных помещ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усиление несущих строительных конструк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ремонт фундамент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утепление  фасадов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Переуст-ройствуневентили-руемой крыши на вентили-руемую крышу, устройству выходов на кровлю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Установка коллективных (общедомовых) ПУ и УУ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другие вид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работ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кв.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кв.м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кв.м.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куб.м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Итого  по субъекту: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Итого по Духовницкому МР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3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364053,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7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121102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1174439,46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р.п Духовницкое, ул.Чернышевского, д.5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1174439,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р.пДуховницкое, ул.Пугачевская, д.11А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3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364053,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р.пДуховницкое, ул.Шевелева, д.1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7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1211020,0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1000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  <w:t>Приложение №3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</w:r>
    </w:p>
    <w:tbl>
      <w:tblPr>
        <w:tblW w:w="161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24"/>
        <w:gridCol w:w="1161"/>
        <w:gridCol w:w="3460"/>
        <w:gridCol w:w="873"/>
        <w:gridCol w:w="873"/>
        <w:gridCol w:w="873"/>
        <w:gridCol w:w="873"/>
        <w:gridCol w:w="760"/>
        <w:gridCol w:w="873"/>
        <w:gridCol w:w="873"/>
        <w:gridCol w:w="1246"/>
        <w:gridCol w:w="907"/>
        <w:gridCol w:w="1373"/>
        <w:gridCol w:w="10"/>
      </w:tblGrid>
      <w:tr>
        <w:trPr>
          <w:trHeight w:val="687" w:hRule="atLeast"/>
        </w:trPr>
        <w:tc>
          <w:tcPr>
            <w:tcW w:w="1615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Планируемые показатели выполнения работ по капитальному ремонту многоквартирных домов</w:t>
            </w:r>
          </w:p>
        </w:tc>
      </w:tr>
      <w:tr>
        <w:trPr>
          <w:trHeight w:val="27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Наименование МР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общая площадь МКД, всего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Количество МКД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Стоимость капитального ремонта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I квартал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II квартал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III квартал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IV квартал 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всего: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I квартал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II квартал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III кварта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2016 года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IV квартал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всего: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кв.м.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чел.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Духовницкиймуниципальный район (2016 г.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2690,5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2749513,0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Итого по Духовницкому МР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2749513,0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70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56:00Z</dcterms:created>
  <dc:creator>User</dc:creator>
  <dc:description/>
  <cp:keywords/>
  <dc:language>en-US</dc:language>
  <cp:lastModifiedBy>кадры</cp:lastModifiedBy>
  <dcterms:modified xsi:type="dcterms:W3CDTF">2017-06-26T13:56:00Z</dcterms:modified>
  <cp:revision>2</cp:revision>
  <dc:subject/>
  <dc:title/>
</cp:coreProperties>
</file>