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              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20.09.2011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6-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  муниципальной  услуг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администра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.</w:t>
      </w:r>
    </w:p>
    <w:p>
      <w:pPr>
        <w:pStyle w:val="Normal"/>
        <w:spacing w:lineRule="auto" w:line="240" w:before="0" w:after="0"/>
        <w:ind w:left="75" w:right="75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социальных гарантий прав граждан на образование, в соответствии с Законом Российской Федерации от 10.07.1992 № 3266-1 "Об образовании" (с изменениями и дополнениями), Типовым положением об образовательном учреждении, утвержденным Постановлением Правительства Российской Федерации от 19.03.2001 № 196 (с изменениями и дополнениями)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 Административный регламентУправления образования Администрации  Духовницкого муниципального  район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муниципального района».</w:t>
      </w:r>
    </w:p>
    <w:p>
      <w:pPr>
        <w:pStyle w:val="Normal"/>
        <w:spacing w:lineRule="auto" w:line="240" w:before="0" w:after="0"/>
        <w:ind w:left="75" w:right="75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ем администрации Духовницкого муниципального района Кожебаткиной Н.Н. довести постановление до руководителей муниципальных образовательных учреждений.</w:t>
      </w:r>
    </w:p>
    <w:p>
      <w:pPr>
        <w:pStyle w:val="Normal"/>
        <w:spacing w:lineRule="auto" w:line="240" w:before="0" w:after="0"/>
        <w:ind w:left="75" w:right="7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троль над исполнением постановления возложить на заместителя главы администрации Зиновьева И. Н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-П   от20.09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муниципального района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муниципального района» муниципальными образовательными учреждениями Духовницкого района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мочия по предоставлению муниципальной услуги по оказанию информационных услуг гражданам осуществляю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0.07.1992 N 3266-1 "Об образован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4.07.1998 N 124-ФЗ "Об основных гарантиях прав ребенка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«Об образовании» от 28.04.2005 г № 33-З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ют муниципальные образовательные учреждения Духовниц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ховницкого района через уполномоченный орган Управление образования (далее – Управление)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района.  Приложение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исполн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района муниципальными образовате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нный отказ в предоставлении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явителям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ая услуга предоста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Информация о муниципальной услуге 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Управлениеобразования  либо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 управления образования Администрации Духовницкого муниципального района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муниципальной услуги заявитель подает в учреждение заявление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Основанием для отказа в предоставлении гражданину муниципальной услуги является отказ заявителя должным образом оформить св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не рассматрива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отсутствует фамилия заявителя, личная под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, о чем сообщается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обращении содержится вопрос, на который многократно давались письменные ответы по существу,  в связи с ранее направляемыми обращениями, при этом в обращении не приводятся новые доводы или обстоя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, 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 на оказание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для установления права на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 результатам рассмотрения документов и проверки,  представленных заявителем сведений,  работник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ом учреждения осуществляет руководитель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Управление образования Администрации Духовницкого района организует и осуществляет контроль за предоставлением муниципальной услуги учреждениям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лучателей муниципальной услуги или отдельных видов услуг) и внеплановый характер (по конкретному обращению получателя муниципальной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  обжалования действий  (бездействий) и решений, принятых пи исполн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Решения, принятые в рамках исполнения муниципальной услуги, а также действие (бездействие) специалистов образовательных учреждений и Управления могут быть обжалованы заявителями в досудебном порядке 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Заявители могут обратиться с жалобой лично или направить письменное обращение, жало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Духовницкого муниципальн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Духовницкого муниципальн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Жалоба заявителя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заявителя не рассматр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исьменный ответ о результатах рассмотрения жалобы направляется заявителю не позднее 30 дней с момента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бжалование решений, принятых в ходе предоставления муниципальной услуги, действий или бездействий специалистов в судебном порядк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Духовницкого муниципального район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06"/>
        <w:gridCol w:w="1213"/>
        <w:gridCol w:w="2410"/>
        <w:gridCol w:w="2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 дирек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ы</w:t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р.п.Духовницкое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Духовницкое, ул.Черныше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13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атья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uhovmou@rambl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hmou.edusite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Брыков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рык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рибанова, д.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Татьяна Васи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31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rshkola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kovka2008.narod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Берёзовая Лу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ерезовая Лу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Галина Васи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36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tarodubceva@rambl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19752008.naro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Липов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п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Наталья Викто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43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.schadaewa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hule.ok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Ново-Захаркино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-Захар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льный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Марина Викто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6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ew-zacharkin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учреждение "Средняя общеобразовательная школа с.Полеводинское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олеводи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вражная,д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Наталья Васи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6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-gu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sosh.ok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Теликов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елик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ева Елена Вениами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61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utelikovk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telikovka.ucoz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Горяйнов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оряй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Елен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5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schol@rambl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rshola.ucoz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Средняя общеобразовательная школа с.Дмитриевка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митри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Ольг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69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minform6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Основная общеобразовательная школа с.Никольское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7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кина Наталья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33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urukinann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Основная общеобразовательная школа с.Озерки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зе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бухова Наталия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54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ogomolova1986@g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-ное учреждение «Начальная школа – детский сад Духовницкого района Саратовской области»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Духовницкое, 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Советской Армии, д.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Наталья Михай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27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rentevanm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Колокольчик» р.п.Духовницкое Духовницкого района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Духовницкое,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ернышевского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аева Татьян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13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Колосок» с. Дубовое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уб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роителей,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 Вер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36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Ромашка» с. Горяйновка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оряй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40 лет Побед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ва Елен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51-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Ромашка» с. Никольское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37а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лександр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Солнышко» с. Ново-Захаркино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-Захарки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д.12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ина Татьяна Пет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Солнышко» с. Озерки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зе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а Нина Ив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4-82 (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"Детский сад «Сказка» с. Полеводинское Духовницкого района Саратовской области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олеводи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, д.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 Ольг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7-45 (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« Детский сад «Березка» с. Теликовка Духовницкого района Саратов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елик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25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Анна Пет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2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«Детский сад «Дмитриевкий» с. Дмитриевка Духовницкого района Саратов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митрие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, д.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алентина Иван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-ное учреждение дополнительного образования детей «Дом детского твор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Духовницкоеул.Ленина, 25/2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3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Верхний колонтитул Знак1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eastAsia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hovmou@rambler.ru" TargetMode="External"/><Relationship Id="rId4" Type="http://schemas.openxmlformats.org/officeDocument/2006/relationships/hyperlink" Target="mailto:brshkola@yandex.ru" TargetMode="External"/><Relationship Id="rId5" Type="http://schemas.openxmlformats.org/officeDocument/2006/relationships/hyperlink" Target="mailto:ctarodubceva@rambler.ru" TargetMode="External"/><Relationship Id="rId6" Type="http://schemas.openxmlformats.org/officeDocument/2006/relationships/hyperlink" Target="mailto:n.schadaewa@yandex.ru" TargetMode="External"/><Relationship Id="rId7" Type="http://schemas.openxmlformats.org/officeDocument/2006/relationships/hyperlink" Target="mailto:new-zacharkino@mail.ru" TargetMode="External"/><Relationship Id="rId8" Type="http://schemas.openxmlformats.org/officeDocument/2006/relationships/hyperlink" Target="mailto:n-gu@yandex.ru" TargetMode="External"/><Relationship Id="rId9" Type="http://schemas.openxmlformats.org/officeDocument/2006/relationships/hyperlink" Target="mailto:moutelikovka@mail.ru" TargetMode="External"/><Relationship Id="rId10" Type="http://schemas.openxmlformats.org/officeDocument/2006/relationships/hyperlink" Target="mailto:gorschol@rambler.ru" TargetMode="External"/><Relationship Id="rId11" Type="http://schemas.openxmlformats.org/officeDocument/2006/relationships/hyperlink" Target="mailto:dminform66@mail.ru" TargetMode="External"/><Relationship Id="rId12" Type="http://schemas.openxmlformats.org/officeDocument/2006/relationships/hyperlink" Target="mailto:burukinann@yandex.ru" TargetMode="External"/><Relationship Id="rId13" Type="http://schemas.openxmlformats.org/officeDocument/2006/relationships/hyperlink" Target="mailto:bogomolova1986@gmail.ru" TargetMode="External"/><Relationship Id="rId14" Type="http://schemas.openxmlformats.org/officeDocument/2006/relationships/hyperlink" Target="mailto:terentevanm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1:00Z</dcterms:created>
  <dc:creator>0</dc:creator>
  <dc:description/>
  <cp:keywords/>
  <dc:language>en-US</dc:language>
  <cp:lastModifiedBy>Q</cp:lastModifiedBy>
  <dcterms:modified xsi:type="dcterms:W3CDTF">2014-12-09T14:31:00Z</dcterms:modified>
  <cp:revision>2</cp:revision>
  <dc:subject/>
  <dc:title/>
</cp:coreProperties>
</file>